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СОЦИАЛЬНОГО СТРАХ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сентября 2021 г.                                                                                   № 3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отиводействия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Фонде социального страхования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4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законодательства о противодействии коррупции Российской Федерации 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Фонде социального страхования Российской Федерации на 2021-2024 годы (далее - План Фонд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структурных подразделений центрального аппарата Фонда социального страхования Российской Федерации (далее – Фонд) обеспечить своевременное выполнение мероприятий, предусмотренных Планом Фон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ординацию работы структурных подразделений центрального аппарата Фонда по выполнению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нда возложить                                на Административно-контрольный департамен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яющим Государственными учреждениями - региональными отделениями Фонда и руководителям федеральных бюджетных учреждений центров реабилитации Фонд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22 сентября 2021 года разработать и утвердить соответствующие Планы по противодействию коррупции на 2021-2024 годы (далее – План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евременное выполнение мероприятий, предусмотренных Пл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приказ Фонда от 24 марта 2021 г. № 93       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лана противодействия коррупции в Фонде социального страхования Российской Федерации на 2021 го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нности председателя Фонда                                               А.П. Поликашин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49:00Z</dcterms:created>
  <dc:creator>Петухова Юлия Александровна</dc:creator>
  <dc:description/>
  <cp:keywords/>
  <dc:language>en-US</dc:language>
  <cp:lastModifiedBy>Казенов Алексей Михайлович</cp:lastModifiedBy>
  <cp:lastPrinted>2021-08-23T15:31:00Z</cp:lastPrinted>
  <dcterms:modified xsi:type="dcterms:W3CDTF">2021-09-06T09:08:00Z</dcterms:modified>
  <cp:revision>63</cp:revision>
  <dc:subject/>
  <dc:title/>
</cp:coreProperties>
</file>