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учебному курсу «Русский язык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5-9 классов (базовый уровен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чая программа  по учебному курсу «Русский язык»  для 5 – 9 классов разработана на основе </w:t>
      </w:r>
      <w:r>
        <w:rPr/>
        <w:t xml:space="preserve">программы. Русский язык. Рабочие программы. Предметная линия учебников Т. А. Ладыженской, М. Т. Баранова, Л. А. Тростенцовой и других. 5-9 классы: учеб. пособие для обще образоват. учреждений / М. Т. Баранов, Т. А. Ладыженская, Н. М. Шанский и др. —13-е изд. — М.: Просвещение, 2016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предусмотрено следующее распределение часов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8"/>
        <w:gridCol w:w="1625"/>
        <w:gridCol w:w="1451"/>
        <w:gridCol w:w="1365"/>
        <w:gridCol w:w="1264"/>
        <w:gridCol w:w="144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авторской 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часов (5 часов в неделю) 35 нед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часов (6 часов в неделю) 35 нед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асов(4 часа в неделю) 35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часов(3 часа в неделю) 35 нед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часов(3 часа в неделю) 35 недел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часов (5 часов в неделю) 35 нед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часа(6 часов в неделю) 35 нед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асов(4 часа в неделю) 35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часов(3 часа в неделю) 35 нед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3 часа в неделю) 34 недели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менения, внесённые в авторскую программу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 класс - раздел  «Повторение и систематизация изученного в 5-9 классах» сокращён на 3 часа, вместо 9 часов - 6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курсу «Русский язык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и: Головинова С.Г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Саликова О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Андрей</dc:creator>
  <dc:description/>
  <cp:keywords/>
  <dc:language>en-US</dc:language>
  <cp:lastModifiedBy>Windows User</cp:lastModifiedBy>
  <dcterms:modified xsi:type="dcterms:W3CDTF">2020-09-30T05:49:00Z</dcterms:modified>
  <cp:revision>29</cp:revision>
  <dc:subject/>
  <dc:title/>
</cp:coreProperties>
</file>