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73"/>
        <w:gridCol w:w="2697"/>
        <w:gridCol w:w="2752"/>
      </w:tblGrid>
      <w:tr>
        <w:trPr>
          <w:trHeight w:val="1377" w:hRule="atLeast"/>
        </w:trPr>
        <w:tc>
          <w:tcPr>
            <w:tcW w:w="26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 учителей гуманитарного цикла и начальных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августа 2021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277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Л.В. Мыцы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1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6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31» августа 2021 г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БОУ «Крутов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31» августа 2021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иковой Ольги Виктор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виновой Светланы Геннад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му курсу «Родной язык (русский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-9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курса «Родной язык (русский)» для 6-9 классов разработа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по предмету «Родной язык (русский)» составленной в соответствии с Федеральным государственным образовательным стандартом основного общего образования (новая редакц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ом образования Белгородской области ОГАОУ ДПО «Белгородский институт развития образования» 201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предусмотрено следующее распределение часов по классам:</w:t>
      </w:r>
    </w:p>
    <w:tbl>
      <w:tblPr>
        <w:tblW w:w="90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2073"/>
        <w:gridCol w:w="1679"/>
        <w:gridCol w:w="1792"/>
      </w:tblGrid>
      <w:tr>
        <w:trPr>
          <w:trHeight w:val="24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9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</w:tr>
      <w:tr>
        <w:trPr>
          <w:trHeight w:val="9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 часов (0,5 часа в неделю, 34 недел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 часов (0,5 часа в неделю, 34 недел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 часов (0,5 часа в неделю, 34 недел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 часов (0,5 часа в неделю, 34 недели)</w:t>
            </w:r>
          </w:p>
        </w:tc>
      </w:tr>
    </w:tbl>
    <w:p>
      <w:pPr>
        <w:pStyle w:val="Style29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 рабочую программу изменения не внесены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дной язык (русский)» </w:t>
      </w:r>
      <w:r>
        <w:rPr>
          <w:rFonts w:cs="Times New Roman" w:ascii="Times New Roman" w:hAnsi="Times New Roman"/>
          <w:sz w:val="24"/>
          <w:szCs w:val="24"/>
        </w:rPr>
        <w:t>может реализовываться с применением электронного обучения и дистанционных образовательных технологий.</w:t>
      </w:r>
    </w:p>
    <w:p>
      <w:pPr>
        <w:pStyle w:val="Msonormalbullet2gif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Style w:val="FontStyle14"/>
          <w:b/>
          <w:b/>
          <w:sz w:val="24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4"/>
          <w:b/>
          <w:b/>
          <w:caps/>
        </w:rPr>
      </w:pPr>
      <w:r>
        <w:rPr>
          <w:rStyle w:val="FontStyle14"/>
          <w:b/>
          <w:caps/>
        </w:rPr>
        <w:t>ПЛАНИРУЕМЫЕ РЕЗУЛЬТАТЫ ОСВОЕНИЯ УЧЕБНОГО ПРЕДМЕТА</w:t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>Предметные результаты: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навыка смыслового чтения и анализа письменной информации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готовность и способность эффективно и корректно вести диалог с другими людьми.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Style23"/>
        <w:ind w:left="0" w:hanging="0"/>
        <w:rPr/>
      </w:pPr>
      <w:r>
        <w:rPr>
          <w:b/>
          <w:sz w:val="24"/>
          <w:szCs w:val="24"/>
        </w:rPr>
        <w:t>1) владение всеми видами речевой деятельности:</w:t>
      </w:r>
    </w:p>
    <w:p>
      <w:pPr>
        <w:pStyle w:val="Style23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дирование и чтение: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звлекать информацию из различных источников, 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е информации, полученной в результате чтения или аудирования;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23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ворение и письмо: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Style2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класс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речи (6 часов)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ия текст. Микротема. Тезис. Доказательства, аргументы. Способы развития темы в тексте. </w:t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>Стили речи (11 часов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2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ласс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пы (8 часов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(4 часа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>Лексические средства выразительности (4часа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2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истические нормы (6 часов)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 xml:space="preserve">Коммуникативный замысел. Культура речи. Роль синонимов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эпические нормы (3 часа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>Лексические нормы (8 часов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2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с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дающиеся лингвисты русского языкознания (6 часов)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правильностью речи (3 часа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текстов разных жанров (8 часов)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 класс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"/>
        <w:gridCol w:w="3643"/>
        <w:gridCol w:w="1284"/>
        <w:gridCol w:w="3336"/>
      </w:tblGrid>
      <w:tr>
        <w:trPr>
          <w:trHeight w:val="14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146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ре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ют типы речи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Развитие эстетического, эмоционально-ценностного видения окружающего мир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Развитие способности к эмоционально-ценностному освоению мира, самовыражению и ориентации в художественном и нравственном пространстве культуры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Развитие познавательных интересов и способностей учащихся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rStyle w:val="FontStyle9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ь – значит рассказыва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 по отрывку из рассказа В. Биа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исать предмет? Композиция описания. Эпитеты. Подготовка к описанию «Хохлом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по картинке «Хохлом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Композиция текста-рассужд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-рассуждений на экологическую тем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ре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используют разговорный стил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«Однажды ночью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эстетического, эмоционально-ценностного видения окружающ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2.Фоормирование   ценностного отношения к родному (русскому)языку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хранителю культуры, к русскому языку как государственному языку Российской Федерации и как языку межнациональног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общения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31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 xml:space="preserve">3.Формирование норм </w:t>
            </w:r>
            <w:r>
              <w:rPr>
                <w:rFonts w:eastAsia="Georgia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речевого этикета и культуры межнационального</w:t>
            </w:r>
            <w:r>
              <w:rPr>
                <w:rFonts w:eastAsia="Georgia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4.Развитие стремления к речевому 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.Развитие интереса к  языку  как  средству  передачи  информации  этического и эстетическог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ar-SA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характерные для разговорного стиля. Диалог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стил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научный сти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 Термины. Изложения текстов в научном стил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. Как описать животное? Сочинение о диком животном или птице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фотографии «Кабинет Л.Н. Толстог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бинет Л.Н. Толстог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Справка. Сообщение. Приказ. Объя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цистический стиль. Его особен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стиля (репортаж, очерк, статья). Написание репортажа «На соревнованиях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ыступление, его особенности. Рекламное выступл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17ч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28"/>
        <w:gridCol w:w="1295"/>
        <w:gridCol w:w="3335"/>
      </w:tblGrid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раздела программы, 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14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 Подготовка к сочинению-описа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Развитие эстетического, эмоционально-ценностного видения окружающего мир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Развитие способности к эмоционально-ценностному освоению мира, самовыражению и ориентации в художественном и нравственном пространстве культуры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Развитие познавательных интересов и способностей учащихся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rStyle w:val="FontStyle96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color w:val="231F20"/>
                <w:sz w:val="24"/>
                <w:szCs w:val="24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диком животном или птиц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ется сравнение? Конструирование предложений с использованием срав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. Замена существительных в творительном падеже сравнительным оборо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 Метафорические загадки. Олицетв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, литота, гротеск в русских былин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вать киносценарий? Подготовка к киносценарию «Один день из жизни бродячей соба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ценарий «Один день из жизни бродячей соба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эстетического, эмоционально-ценностного видения окружающ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2.Фоормирование   ценностного отношения к родному (русскому)языку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хранителю культуры, к русскому языку как государственному языку Российской Федерации и как языку межнациональног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общения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31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 xml:space="preserve">3.Формирование норм </w:t>
            </w:r>
            <w:r>
              <w:rPr>
                <w:rFonts w:eastAsia="Georgia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речевого этикета и культуры межнационального</w:t>
            </w:r>
            <w:r>
              <w:rPr>
                <w:rFonts w:eastAsia="Georgia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4.Развитие стремления к речевому совершенствованию.</w:t>
            </w:r>
          </w:p>
          <w:p>
            <w:pPr>
              <w:pStyle w:val="Style21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.Развитие интереса к  языку  как  средству  передачи  информации  этического и эстетическог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ar-SA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ора, эпифора, антитеза, градация в ранней поэзии М.Ю. Лермонт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иторический вопрос, восклицание, обращение; синтаксический параллелизм в поэзии А.С. Пушк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Лексические средства вырази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ч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: синонимы, антонимы, фразеологизмы, индивидуально-авторские слова и д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овости дн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, слова-паразиты. Слова и выражения, отвергаемые нормами нравственности и не допускаемые нормами речевого общения. Лингвистический эксперим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русской фразеологии и проблемы мотивированности значений фразеологизм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 «Сделай речь ярче!» на материале фразеологических единиц (по страницам газ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класс (17</w:t>
      </w:r>
      <w:r>
        <w:rPr/>
        <w:t>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308"/>
        <w:gridCol w:w="3369"/>
      </w:tblGrid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 программы,  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е нор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 доступность речи. Возможности синонимии, антонимии и омоним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Развитие эстетического, эмоционально-ценностного видения окружающего мир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Развитие способности к эмоционально-ценностному освоению мира, самовыражению и ориентации в художественном и нравственном пространстве культуры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Развитие познавательных интересов и способностей учащихся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rStyle w:val="FontStyle9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богатство речи. Тропы: метонимия, синекдоха, перифраз, аллегория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Случай из жизни. Кто рано встал, тот не потерял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звучие и образность речи. Тропы: метонимия, синекдоха, перифраз, аллегория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ечи. Понятие речевого этике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 «Я хочу рассказать вам о…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ые нормы и их применение в речи. Составление речевых размин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эстетического, эмоционально-ценностного видения окружающ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2.Фоормирование   ценностного отношения к родному (русскому)языку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хранителю культуры, к русскому языку как государственному языку Российской Федерации и как языку межнациональног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общения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31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 xml:space="preserve">3.Формирование норм </w:t>
            </w:r>
            <w:r>
              <w:rPr>
                <w:rFonts w:eastAsia="Georgia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речевого этикета и культуры межнационального</w:t>
            </w:r>
            <w:r>
              <w:rPr>
                <w:rFonts w:eastAsia="Georgia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4.Развитие стремления к речевому совершенствованию.</w:t>
            </w:r>
          </w:p>
          <w:p>
            <w:pPr>
              <w:pStyle w:val="Style21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.Развитие интереса к  языку  как  средству  передачи  информации  этического и эстетическог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ar-SA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. Функции русского ударения. Составление памятки по основным правилам произ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 «Пойми меня». Отработка на практике норм произношения и удар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функционирования заимствованных сл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тологические сочетания в пределах и за пределами норм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мыслового согласования слов. Функционирование пароним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 «В каком смысле?», посвященный проблеме неустраненной многозначности в реч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ечи. Композиция речи. Ошибки в нарушении логичной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речи. Речевые штампа, шаблоны, клише, канцеляризмы, приводящие к обезличенности речи, пустословию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Школа будущего или двадцать лет спустя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7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66"/>
        <w:gridCol w:w="1308"/>
        <w:gridCol w:w="3369"/>
      </w:tblGrid>
      <w:tr>
        <w:trPr>
          <w:trHeight w:val="1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 программы,  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ыдающиеся лингвисты русского языкозн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.В. Ломоносов – зачинатель русского языкозн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Развитие эстетического, эмоционально-ценностного видения окружающего мир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Развитие способности к эмоционально-ценностному освоению мира, самовыражению и ориентации в художественном и нравственном пространстве культуры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Развитие познавательных интересов и способностей учащихся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rStyle w:val="FontStyle96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color w:val="231F20"/>
                <w:sz w:val="24"/>
                <w:szCs w:val="24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.И. Даль и его вклад в становление русского я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А.Х. Востоков – основоположник сравнительного славянского языкознания в Росс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А.А. Шахматов – основоположник древнерусской текстологии как науки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Ф.И. Буслаев.  Учение о разграничении морфологических и синтаксических признаков частей речи в русистике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.В. Виноградов. «Грамматика русского языка» - первая «академическая грамматик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Работа над правильностью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ачества хорошей речи. Знакомство с работой одного из основоположников науки о культуре речи в советском языкознании   Б.Н. Головина «О качествах хорошей реч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эстетического, эмоционально-ценностного видения окружающ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2.Фоормирование   ценностного отношения к родному (русскому)языку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хранителю культуры, к русскому языку как государственному языку Российской Федерации и как языку межнациональног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общения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31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 xml:space="preserve">3.Формирование норм </w:t>
            </w:r>
            <w:r>
              <w:rPr>
                <w:rFonts w:eastAsia="Georgia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речевого этикета и культуры межнационального</w:t>
            </w:r>
            <w:r>
              <w:rPr>
                <w:rFonts w:eastAsia="Georgia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4.Развитие стремления к речевому совершенствова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.Развитие интереса к  языку  как  средству  передачи  информации  этического и эстетическог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я.</w:t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ьность русской речи и речевое мастерство.</w:t>
            </w:r>
          </w:p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накомство с фрагментами из работ известных российских ученых и мыслителей XIX — XX вв. М.М. Сперанского «Правила высшего красноречия», А.Ф. Кони «Советы лекторам», А.В. Миртов «Умение говорить публично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вершенствование написанного. Работа с памяткой «О работе над совершенствованием рукописи».Работа А.С. Пушкина над эпизодом «Троекуров и рыжий мальчишка». Редактирование неудачных сочинений товарищ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оставление текстов разных жан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зисы и конспект. Составление плана, тезиса, конспекта по книге Н.В. Гоголя «Выбранные места из переписки с друзьями».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тезиса краткого устного высказывания на тему «Для чего нужно уметь конспектировать и тезировать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способности к эмоционально-ценностному освоению мира, самовыражению и ориентации в художественном и нравственном пространств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витие познавательных интересов и способносте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7" w:before="0" w:after="0"/>
              <w:ind w:left="34" w:right="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Формирование основ художественной культуры, обучающихся как части их общей духовной культуры, как особого способа познания жизни и средства организаци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7" w:before="0" w:after="0"/>
              <w:ind w:left="34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Формирование активного отношения к традициям художественной культуре как смысловой, эстетической и личностно-значимой ц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7" w:before="0" w:after="0"/>
              <w:ind w:left="34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Формирование опыта самореализации в различных видах творческой деятельности, умение выражать себя в доступных видах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31" w:firstLine="34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 xml:space="preserve">6.Формирование норм </w:t>
            </w:r>
            <w:r>
              <w:rPr>
                <w:rFonts w:eastAsia="Georgia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речевого этикета и культуры межнационального</w:t>
            </w:r>
            <w:r>
              <w:rPr>
                <w:rFonts w:eastAsia="Georgia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  <w:sz w:val="24"/>
                <w:szCs w:val="24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7.Развитие стремления к речевому 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.Развитие интереса к  родному языку  как  средству  передачи  информации  этического и эстетическог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9.Развитие интереса к созданию письменных творческих работ; 10.Формирование понимания особой ценности русского языка в жизни  на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suppressAutoHyphens w:val="true"/>
              <w:autoSpaceDE w:val="false"/>
              <w:spacing w:lineRule="auto" w:line="247" w:before="0" w:after="0"/>
              <w:ind w:left="34" w:right="131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ar-SA"/>
              </w:rPr>
              <w:t>Развитие интереса к изобразительным возможностям языка.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тервью. Порядок работы над интервью. Особенности интервью. Интервью у ветерана Великой Отечественной войны, у чемпиона города, у лучшего ученика школы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ы очерков. Портретный очерк. Особенности портретного очерка. Работа с очерком Б. Полевого «Полководец Конев».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ортретный очерк нашего современн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. Особенности устной речи. Работа над главой из книги А. Андронникова «Я хочу рассказать вам...».Подготовка доклада на тему «Что такое хорошее устное выступлени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итературные заготовки. Записные книжки писателей и журналистов. Работа над заметками из записной книжки И.А. Ильфа, использованными в романах «Двенадцать стульев» и «Золотой теленок». Запись устного рассказа с соблюдением особенностей речи рассказч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Юмористический рассказ. Юмор. Комическая ситуация, смешное недоразумение. Работа над юмористическим рассказом М. Зощенко «Светлый гений». Юмористический рассказ о самом смешном случае в вашей жизн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ельетон. Художественные особенности фельетона. Анализ фельетона «Если в голове сквозняк», написанного учеником. Фельетон на основе данных сюжет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общение по кур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z w:val="20"/>
    </w:rPr>
  </w:style>
  <w:style w:type="character" w:styleId="C3">
    <w:name w:val="c3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1">
    <w:name w:val="Body Text Char1"/>
    <w:qFormat/>
    <w:rPr>
      <w:sz w:val="24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Абзац списка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3:00Z</dcterms:created>
  <dc:creator>Админ</dc:creator>
  <dc:description/>
  <cp:keywords/>
  <dc:language>en-US</dc:language>
  <cp:lastModifiedBy>Windows User</cp:lastModifiedBy>
  <cp:lastPrinted>2021-09-20T13:06:00Z</cp:lastPrinted>
  <dcterms:modified xsi:type="dcterms:W3CDTF">2021-09-20T09:12:00Z</dcterms:modified>
  <cp:revision>61</cp:revision>
  <dc:subject/>
  <dc:title/>
</cp:coreProperties>
</file>