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2"/>
        <w:gridCol w:w="2691"/>
        <w:gridCol w:w="2694"/>
      </w:tblGrid>
      <w:tr>
        <w:trPr>
          <w:trHeight w:val="1975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 учителей естественно-математического цикл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августа 2021 г. № 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Л.В. Мыцы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 августа 2021 г.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августа 2021 г. № 25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лёвой Веры Иванов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 учебному курсу «Музы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8  класс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firstLine="56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 «Музыка» для 5-8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основного общего образования (ФГОС ООО), Программы «Музыка. 5-8 классы. Искусство 8-9 классы». Сборник рабочих программ. Предметная линия учебников Г.П. Сергеевой,  Е.Д. Критской: пособие для учителей общеобразовательных организаций/ Г.П. Сергеева,  Е.Д. Критская, И.Э.Кашекова.- 6-е изд. - М.: Просвещение, 2019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классам:</w:t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5"/>
        <w:gridCol w:w="898"/>
        <w:gridCol w:w="1276"/>
        <w:gridCol w:w="1276"/>
        <w:gridCol w:w="1417"/>
        <w:gridCol w:w="1559"/>
      </w:tblGrid>
      <w:tr>
        <w:trPr/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/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/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/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авторской программ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ind w:left="1766" w:hanging="176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 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5 ч </w:t>
            </w:r>
            <w:r>
              <w:rPr>
                <w:rFonts w:cs="Times New Roman"/>
                <w:bCs/>
                <w:iCs/>
              </w:rPr>
              <w:t>(1 ч в неделю), 35 нед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</w:tr>
      <w:tr>
        <w:trPr/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рабочей программ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 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ч в неделю), 35 недель</w:t>
            </w:r>
          </w:p>
        </w:tc>
      </w:tr>
    </w:tbl>
    <w:p>
      <w:pPr>
        <w:pStyle w:val="Normal"/>
        <w:spacing w:lineRule="auto" w:line="240" w:before="0" w:after="0"/>
        <w:ind w:firstLine="5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Музыка» может реализовываться с применением электронного обучения и дистанционных образовательных технологий.</w:t>
        <w:br/>
      </w:r>
    </w:p>
    <w:p>
      <w:pPr>
        <w:pStyle w:val="Normal"/>
        <w:spacing w:lineRule="auto" w:line="240" w:before="0" w:after="0"/>
        <w:ind w:firstLine="5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 окончании 8 класса школьники научат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блюдать за многообразными явлениями жизни и искусства, выражать своё отношение к искусству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крывать образное содержание музыкальных произведений разных форм, жанров и стилей; высказывать суждение об основной иде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форме её воплощения в музыке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проектную и исследовательскую деятельность художественно-эстетической направленности, участвуя в исследовательских и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менять ИКТ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Gabriola" w:cs="Times New Roman"/>
          <w:b/>
          <w:b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и литература 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роднит музыку с литературой. Вокальная музыка.  Взаимосвязь музыки и речи на основе их интонационной общности и различий. Русские народные пе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альная музыка. Развитие жанров камерной вокальной музыки – романс. 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Фольклор в музыке русских композит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и особенности устного народного музыкального творчества как части общей культуры народа, как способа самовыражения человека. Жанры инструментальной и вокальной музы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ов светской вокальной и инструментальной музыки. Наиболее значимые стилевые особенности классической музыкальной школы. Вторая жизнь песни. Народные истоки русской профессиональной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и поэты о музыке и музыкантах. Первое путешествие в музыкальный театр. Опера. Развитие жанра – опера. Народные истоки русской профессиональной музыки. Обращение композиторов к родному фольклору. Второе путешествие в музыкальный театр. Балет. Развитие жанра – балет. Формирование русской классической школы. Музыка в театре, в кино, на телеви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 путешествие в музыкальный театр. Мюзикл. Мир композитора. </w:t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и изобразительное искусство (1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роднит музыку с изобразительным искусством. Выразительность и изобразительность музыкальной интонации. Небесное и земное в звуках и красках. Звать через прошлое к настоящему. Выразительность и изобразительность музыкальной интонации. Музыкальная живопись и живописная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ность в музыке и изобразительном искусстве. Народные истоки русской профессиональной музыки. Портрет в музыке и изобразительном искусстве. Волшебная палочка дирижера. Застывшая музыка. Полифония в музыке и живо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.Баха как вечно живое искусство, возвышающее душу человека. Музыка на мольберте. Импрессионизм в музыке и живописи. Стилевое многообразие музыки 20 столетия. О подвигах, о доблести, о славе. Стилевое многообразие музыки 20 века. Богатство музыкальных образов - драматические, героические. В каждой мимолетности вижу я миры… Богатство музыкальных образов и особенности их драматургического развития в камерно– инструментальной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композитора. 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образов вокальной и инструментальной музыки (17 часов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Удиви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 музыкальных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романсов и песен русских композиторов. </w:t>
      </w:r>
      <w:r>
        <w:rPr>
          <w:rFonts w:cs="Times New Roman" w:ascii="Times New Roman" w:hAnsi="Times New Roman"/>
          <w:sz w:val="24"/>
          <w:szCs w:val="24"/>
        </w:rPr>
        <w:t xml:space="preserve">Старин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е сердце в звенящую даль...». Музыкальный образ и мастерство исполнителя. Картинная галер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яды и обычаи в фольклоре и творчестве композиторов. Песня в свадебном обряд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ы песен зарубежных композиторов. </w:t>
      </w:r>
      <w:r>
        <w:rPr>
          <w:rFonts w:cs="Times New Roman" w:ascii="Times New Roman" w:hAnsi="Times New Roman"/>
          <w:sz w:val="24"/>
          <w:szCs w:val="24"/>
        </w:rPr>
        <w:t xml:space="preserve">Искусство прекрасного пения. Старинной песни мир. Песни Франца Шуберта. Баллада. «Лесной царь». Картинная галер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русской народной и духовной музыки. </w:t>
      </w:r>
      <w:r>
        <w:rPr>
          <w:rFonts w:cs="Times New Roman" w:ascii="Times New Roman" w:hAnsi="Times New Roman"/>
          <w:sz w:val="24"/>
          <w:szCs w:val="24"/>
        </w:rPr>
        <w:t>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духовной музыки Западной Европы. </w:t>
      </w:r>
      <w:r>
        <w:rPr>
          <w:rFonts w:cs="Times New Roman" w:ascii="Times New Roman" w:hAnsi="Times New Roman"/>
          <w:sz w:val="24"/>
          <w:szCs w:val="24"/>
        </w:rPr>
        <w:t xml:space="preserve">«Небесное и земное» в музыке Баха. Полифония. Фуга. Хорал. Образы скорби и печ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ская песня: прошлое и настоящее. </w:t>
      </w:r>
      <w:r>
        <w:rPr>
          <w:rFonts w:cs="Times New Roman" w:ascii="Times New Roman" w:hAnsi="Times New Roman"/>
          <w:sz w:val="24"/>
          <w:szCs w:val="24"/>
        </w:rPr>
        <w:t xml:space="preserve">Песни вагантов. Авторская песня сегодня. «Глобус крутится, вертится...». Песни Булата Окудж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жаз — искусство ХХ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 Авторская песн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образов камерной и симфонической музыки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ные темы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искус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камерной музыки. </w:t>
      </w:r>
      <w:r>
        <w:rPr>
          <w:rFonts w:cs="Times New Roman" w:ascii="Times New Roman" w:hAnsi="Times New Roman"/>
          <w:sz w:val="24"/>
          <w:szCs w:val="24"/>
        </w:rPr>
        <w:t xml:space="preserve">Могучее царство Шопена. Вдали от Родины. Инструментальная баллада. Ночной пейзаж. Ноктюрн. Картинная галер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«Времена года». «Итальянский концерт». «Космический пейзаж». «Быть может, вся природа — мозаика цветов?» Картинная галер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симфонической музыки. </w:t>
      </w:r>
      <w:r>
        <w:rPr>
          <w:rFonts w:cs="Times New Roman" w:ascii="Times New Roman" w:hAnsi="Times New Roman"/>
          <w:sz w:val="24"/>
          <w:szCs w:val="24"/>
        </w:rPr>
        <w:t>«Метель». Музыкальные иллюстрации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и А.С. Пушкина. «Тройка». «Вальс». «Весна и осень». «Романс». «Пастораль». «Военный марш». «Венчание». «Над вымыслом слезами обольюс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мфоническое развитие музыкальных образов. </w:t>
      </w:r>
      <w:r>
        <w:rPr>
          <w:rFonts w:cs="Times New Roman" w:ascii="Times New Roman" w:hAnsi="Times New Roman"/>
          <w:sz w:val="24"/>
          <w:szCs w:val="24"/>
        </w:rPr>
        <w:t xml:space="preserve">«В печали весел, а в веселье печален». Связь врем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ная увертюра. </w:t>
      </w:r>
      <w:r>
        <w:rPr>
          <w:rFonts w:cs="Times New Roman" w:ascii="Times New Roman" w:hAnsi="Times New Roman"/>
          <w:sz w:val="24"/>
          <w:szCs w:val="24"/>
        </w:rPr>
        <w:t xml:space="preserve">Увертюра «Эгмонт». Скорбь и радость. Увертюра-фантазия «Ромео и Джульет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музыкального театра. </w:t>
      </w:r>
      <w:r>
        <w:rPr>
          <w:rFonts w:cs="Times New Roman" w:ascii="Times New Roman" w:hAnsi="Times New Roman"/>
          <w:sz w:val="24"/>
          <w:szCs w:val="24"/>
        </w:rPr>
        <w:t xml:space="preserve">Балет «Ромео и Джульетта». Мюзикл «Вестсайдская история». Опера «Орфей и Эвридика». Рок-опера «Орфей и Эврид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киномузыки. </w:t>
      </w:r>
      <w:r>
        <w:rPr>
          <w:rFonts w:cs="Times New Roman" w:ascii="Times New Roman" w:hAnsi="Times New Roman"/>
          <w:sz w:val="24"/>
          <w:szCs w:val="24"/>
        </w:rPr>
        <w:t>«Ромео и Джульетта» в кино Х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а. Музыка в отечественном к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драматургии </w:t>
      </w:r>
      <w:r>
        <w:rPr>
          <w:rFonts w:cs="Times New Roman" w:ascii="Times New Roman" w:hAnsi="Times New Roman"/>
          <w:b/>
          <w:sz w:val="24"/>
          <w:szCs w:val="24"/>
        </w:rPr>
        <w:t>сцен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и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Классика и соврем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В музыкальном театре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пера. </w:t>
      </w:r>
      <w:r>
        <w:rPr>
          <w:rFonts w:cs="Times New Roman" w:ascii="Times New Roman" w:hAnsi="Times New Roman"/>
          <w:sz w:val="24"/>
          <w:szCs w:val="24"/>
        </w:rPr>
        <w:t>Опер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«Иван Сусанин». Новая эпоха в русском музыкальном искусстве. «Судьба человеческая — судьба народная». «Родина моя! Русская зем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Героическая тема в русской музыке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героических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Камерная инструментальная музыка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Этюд. </w:t>
      </w:r>
      <w:r>
        <w:rPr>
          <w:rFonts w:cs="Times New Roman" w:ascii="Times New Roman" w:hAnsi="Times New Roman"/>
          <w:sz w:val="24"/>
          <w:szCs w:val="24"/>
        </w:rPr>
        <w:t>Транскрипция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сновные направления музыкальной культуры (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Сюжеты и образы религиозной музыки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месса». «От страдания к радости». «Всенощное бдение». Музыкальное зодчество России. Образы «Вечерни» и «</w:t>
      </w:r>
      <w:r>
        <w:rPr>
          <w:rFonts w:cs="Times New Roman" w:ascii="Times New Roman" w:hAnsi="Times New Roman"/>
          <w:sz w:val="24"/>
          <w:szCs w:val="24"/>
        </w:rPr>
        <w:t>Утрени</w:t>
      </w:r>
      <w:r>
        <w:rPr>
          <w:rFonts w:cs="Times New Roman" w:ascii="Times New Roman" w:hAnsi="Times New Roman"/>
          <w:sz w:val="24"/>
          <w:szCs w:val="24"/>
          <w:lang w:bidi="he-IL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ок-опера «Иисус Христос —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звезда». Вечные темы. Главные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Симфоническая музыка</w:t>
      </w:r>
      <w:r>
        <w:rPr>
          <w:rFonts w:cs="Times New Roman" w:ascii="Times New Roman" w:hAnsi="Times New Roman"/>
          <w:sz w:val="24"/>
          <w:szCs w:val="24"/>
          <w:lang w:bidi="he-IL"/>
        </w:rPr>
        <w:t>. Симфония № 1 «Классическая» С. Прокофьева. Симфония № 5 Л. Бетховена. Симфония № 8 («Неоконченная»)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Ф. Шуберта. Симфония № 1 В. Калинникова. Картинная галерея. Симфония № 5 П. Чайковского. Симфония № 7 («Ленинградская») Д. Шостак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узыка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Популярные хиты из мюзиклов и рок-оп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ка и современность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Опера «Князь Игорь». Русская эпическая опера. Ария князя Игоря. Портрет половцев. «Плач Ярослав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В музыкальном театре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Балет. Балет «Ярославна». Вступление. «Стон Русской земли». «Первая битва с половцами». «Плач Ярославны». «Моли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В музыкальном театре. Мюз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Музыка к драматическому спектаклю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«Ромео и Джульетта» Музыкальные зарисовки для большого симфонического </w:t>
      </w:r>
      <w:r>
        <w:rPr>
          <w:rFonts w:cs="Times New Roman" w:ascii="Times New Roman" w:hAnsi="Times New Roman"/>
          <w:sz w:val="24"/>
          <w:szCs w:val="24"/>
        </w:rPr>
        <w:t>оркестр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«Гоголь-сюита» из музыки к спектаклю «Ревизская сказка». Образы «Гоголь-сюиты». «Музыканты — извечные ма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узыка в к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Традиции и новаторство в музыке (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В музыкальном театре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«Мой народ — </w:t>
      </w:r>
      <w:r>
        <w:rPr>
          <w:rFonts w:cs="Times New Roman" w:ascii="Times New Roman" w:hAnsi="Times New Roman"/>
          <w:sz w:val="24"/>
          <w:szCs w:val="24"/>
        </w:rPr>
        <w:t>американцы</w:t>
      </w:r>
      <w:r>
        <w:rPr>
          <w:rFonts w:cs="Times New Roman" w:ascii="Times New Roman" w:hAnsi="Times New Roman"/>
          <w:sz w:val="24"/>
          <w:szCs w:val="24"/>
          <w:lang w:bidi="he-IL"/>
        </w:rPr>
        <w:t>...». «Порги и Бесс». Первая американская национальная опера. Развитие традиций оперного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 Хозе. Образы «масок» и Тореад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еликие мюзиклы мира. Портреты великих исполн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ртном зале. Симфония</w:t>
      </w:r>
      <w:r>
        <w:rPr>
          <w:rFonts w:cs="Times New Roman" w:ascii="Times New Roman" w:hAnsi="Times New Roman"/>
          <w:sz w:val="24"/>
          <w:szCs w:val="24"/>
          <w:lang w:bidi="he-IL"/>
        </w:rPr>
        <w:t>. Симфония № 7 («Ленинградская») Д. Шоста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имфоническая картина. «Празднества» К. Дебюсси. </w:t>
      </w:r>
      <w:r>
        <w:rPr>
          <w:rFonts w:cs="Times New Roman" w:ascii="Times New Roman" w:hAnsi="Times New Roman"/>
          <w:sz w:val="24"/>
          <w:szCs w:val="24"/>
        </w:rPr>
        <w:t>Литературные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Музыка в храмовом синтезе искусства. Галерея религиозных образов. Свет фресок Дианисия- миру. Музыкальные завещания потом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5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7" w:right="743" w:firstLine="2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sz w:val="24"/>
                <w:szCs w:val="24"/>
              </w:rPr>
              <w:t> </w:t>
            </w:r>
            <w:r>
              <w:rPr>
                <w:rStyle w:val="8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1. Воспитание музыкальной культуры как неотъемлемой части духовной культур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2. Развитие эмоционально-осознанного отношения к музыкальным произведениям, понимание их жизненного и духовно-нравственн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3. Воспитание интереса и любви к музыкальному искусству, художественного вкуса, нравственных и эстетически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</w:rPr>
              <w:t>4.Расширение  исторического кругозора, приобщение к духовным ценностям всех поколений, осознание своей причастности к истории России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5. Воспитание чувства музыки как основы музыкальн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6. Развитие познавательных интересов и способностей учащихся.</w:t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hd w:fill="FBFBFB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роднит музыку с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жизнь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материала 1-ой четвер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утешествие в музыка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путешествие в музыка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в кино, на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путешествие в музыкальны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 xml:space="preserve">1     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материала 2-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ёра. Образы борьбы и победы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Исследовательский проект. С веком нара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6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7" w:right="743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Мир образов вокальной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и инструментальной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ание эмоционально-ценностного, заинтересованного отношения к искусству, стремления к музыкаль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спитание потребности в общении с музыкальным искусством своего народа и разных народов мира, классическим и современным музыкальным наслед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3. Воспитание интереса и любви к музыкальному искусству, художественного вкуса, нравственных и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4. Воспитание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</w:rPr>
              <w:t>5.Расширение  исторического кругозора, приобщение к духовным ценностям всех поколений, осознание своей причастности к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6. Воспитание чувства музыки как основы музык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7. Развитие познавательных интересов и способностей учащихся.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ир музыкальных образов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ва музыкальных посвя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Уноси моё сердце в звенящую да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ряды и обычаи в фольклоре и творчестве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общение материала 1-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разы народной и духов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ая духов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Фрески Софии Киев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имфония «Перезвоны». Мо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бразы духовной музыки Западной Евро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разы скорби и печ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туна правит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 xml:space="preserve">1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жаз – искусство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ap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 w:val="false"/>
                <w:bCs/>
                <w:iCs/>
                <w:caps/>
                <w:sz w:val="26"/>
                <w:szCs w:val="26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бразы камер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бразы камер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Космическ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бразы симфонической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 развитие музыкаль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3-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ограммная увертю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раммная уверт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раммная уверт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 </w:t>
            </w: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77"/>
        <w:gridCol w:w="1276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7" w:right="743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7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Особенности драматургии сценической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"/>
                <w:rFonts w:cs="Times New Roman"/>
                <w:sz w:val="24"/>
                <w:szCs w:val="24"/>
              </w:rPr>
              <w:t> </w:t>
            </w:r>
            <w:r>
              <w:rPr>
                <w:rStyle w:val="8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спитание эмоционально-ценностного, заинтересованного отношения к искусству, стремления к музыкаль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спитание потребности в общении с музыкальным искусством своего народа и разных народов мира, классическим и современным музыкальным наслед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3. Воспитание интереса и любви к музыкальному искусству, художественного вкуса, нравственных и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4. Воспитание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</w:rPr>
              <w:t>5.Расширение  исторического кругозора, приобщение к духовным ценностям всех поколений, осознание своей причастности к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6. Воспитание чувства музыки как основы музык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7. Развитие познавательных интересов и способностей учащихся.</w:t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hd w:fill="FBFBFB" w:val="clea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- развит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M.И. Глинки «Иван Сус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 В.А.Моц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5 Л.Бетхо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религиоз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религиоз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религиоз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-супер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-супер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-супер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.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.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дия в стиле блюз Дж.Герш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Юнона и Ав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8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77"/>
        <w:gridCol w:w="1276"/>
        <w:gridCol w:w="28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7" w:right="743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ание эмоционально-ценностного, заинтересованного отношения к искусству, стремления к музыкаль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спитание потребности в общении с музыкальным искусством своего народа и разных народов мира, классическим и современным музыкальным наслед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3. Воспитание интереса и любви к музыкальному искусству, художественного вкуса, нравственных и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4. Воспитание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</w:rPr>
              <w:t>5.Расширение  исторического кругозора, приобщение к духовным ценностям всех поколений, осознание своей причастности к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6. Воспитание чувства музыки как основы музык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7. Развитие познавательных интересов и способностей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А. П. Бо</w:t>
              <w:softHyphen/>
              <w:t>родина «Князь Иго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Мюз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. Человек есть 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Преступление и нак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Ромео и Джулье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к драматическому спектаклю.  «Ромео и Джулье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.Грига к драме «Пер Гю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голь-сю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Гоголь-сю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: прошлое и настоя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8 Ф.Шуберта. Симфония №5 П.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1  С.Проко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лассика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- извечные 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в музыкальном теа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узыка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узыка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елигиоз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фресок Дианисия-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вещания потом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w w:val="40"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+ Полужирный"/>
    <w:basedOn w:val="Style14"/>
    <w:qFormat/>
    <w:rPr>
      <w:b/>
      <w:bCs/>
      <w:lang w:bidi="ar-SA"/>
    </w:rPr>
  </w:style>
  <w:style w:type="character" w:styleId="9">
    <w:name w:val="Основной текст + Полужирный9"/>
    <w:basedOn w:val="Style14"/>
    <w:qFormat/>
    <w:rPr>
      <w:b/>
      <w:bCs/>
      <w:lang w:bidi="ar-SA"/>
    </w:rPr>
  </w:style>
  <w:style w:type="character" w:styleId="5">
    <w:name w:val="Основной текст + Полужирный5"/>
    <w:basedOn w:val="Style14"/>
    <w:qFormat/>
    <w:rPr>
      <w:b/>
      <w:bCs/>
      <w:lang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+ Полужирный4"/>
    <w:basedOn w:val="Style14"/>
    <w:qFormat/>
    <w:rPr>
      <w:b/>
      <w:bCs/>
      <w:lang w:bidi="ar-SA"/>
    </w:rPr>
  </w:style>
  <w:style w:type="character" w:styleId="8">
    <w:name w:val="Основной текст (8)_"/>
    <w:basedOn w:val="Style14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812pt">
    <w:name w:val="Основной текст (8) + 12 pt"/>
    <w:basedOn w:val="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2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rFonts w:eastAsia="Calibri"/>
      <w:b/>
      <w:bCs/>
    </w:rPr>
  </w:style>
  <w:style w:type="paragraph" w:styleId="3">
    <w:name w:val="Указатель3"/>
    <w:basedOn w:val="Normal"/>
    <w:qFormat/>
    <w:pPr>
      <w:suppressLineNumbers/>
      <w:suppressAutoHyphens w:val="true"/>
    </w:pPr>
    <w:rPr>
      <w:rFonts w:eastAsia="Calibri"/>
    </w:rPr>
  </w:style>
  <w:style w:type="paragraph" w:styleId="1">
    <w:name w:val="Основной 1 см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ahoma" w:hAnsi="Tahoma" w:eastAsia="Calibri" w:cs="Tahoma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0" w:after="0"/>
      <w:jc w:val="both"/>
    </w:pPr>
    <w:rPr>
      <w:rFonts w:eastAsia="Calibri"/>
      <w:b/>
      <w:bCs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42:00Z</dcterms:created>
  <dc:creator>Ольга</dc:creator>
  <dc:description/>
  <cp:keywords/>
  <dc:language>en-US</dc:language>
  <cp:lastModifiedBy>школа</cp:lastModifiedBy>
  <cp:lastPrinted>2002-01-01T00:04:00Z</cp:lastPrinted>
  <dcterms:modified xsi:type="dcterms:W3CDTF">2021-09-11T18:07:00Z</dcterms:modified>
  <cp:revision>13</cp:revision>
  <dc:subject/>
  <dc:title>Пояснительная  записка</dc:title>
</cp:coreProperties>
</file>