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284" w:right="-15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80"/>
        <w:gridCol w:w="2775"/>
        <w:gridCol w:w="2175"/>
      </w:tblGrid>
      <w:tr>
        <w:trPr>
          <w:trHeight w:val="1975" w:hRule="atLeast"/>
        </w:trPr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естественно-математического цикл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августа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ind w:firstLine="2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овская         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   Мыцын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1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ind w:firstLine="2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1» августа 2021 г.</w:t>
            </w:r>
          </w:p>
          <w:p>
            <w:pPr>
              <w:pStyle w:val="Normal"/>
              <w:spacing w:before="0" w:after="20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левой Веры Иванов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курс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сновы религиозных культур и светской этики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ы православн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класс </w:t>
        <w:b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Msonormalbullet2gif"/>
        <w:autoSpaceDE w:val="false"/>
        <w:spacing w:lineRule="atLeast" w:line="200" w:before="0" w:after="0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Основы религиозных культур и светской этики. Основы православной культуры»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 (ФГОС НОО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и и рабочих программ Духовно-нравственная культура. Православная культура / Шевченко Л.Л. – М.: Центр поддержки культурно-исторических традиций Отечества, 2019. </w:t>
      </w:r>
    </w:p>
    <w:p>
      <w:pPr>
        <w:pStyle w:val="Msonormalbullet2gif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Количество часов в авторской программе- 34 часа (1 час в неделю)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рабочей программе- 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чую программу изменения не внес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религиозных культур и светской этики. Основы православной культуры» может реализовываться с применением электронного обучения и дистанционных образовательных технологий.</w:t>
        <w:b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PragmaticaC-Bold;Times New Roman" w:cs="PragmaticaC-Bold;Times New Roman"/>
          <w:b/>
          <w:b/>
          <w:bCs/>
          <w:color w:val="000000"/>
          <w:sz w:val="24"/>
          <w:szCs w:val="24"/>
        </w:rPr>
      </w:pPr>
      <w:r>
        <w:rPr>
          <w:rFonts w:eastAsia="PragmaticaC-Bold;Times New Roman" w:cs="PragmaticaC-Bold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PragmaticaC-Bold;Times New Roman" w:cs="PragmaticaC-Bold;Times New Roman"/>
          <w:b/>
          <w:b/>
          <w:bCs/>
          <w:color w:val="000000"/>
          <w:sz w:val="24"/>
          <w:szCs w:val="24"/>
        </w:rPr>
      </w:pPr>
      <w:r>
        <w:rPr>
          <w:rFonts w:eastAsia="PragmaticaC-Bold;Times New Roman" w:cs="PragmaticaC-Bold;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Формирование основ российской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чувства гордости за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свою Род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российский народ и историю 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осознание своей этнической и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национальной принадлеж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формирование ценностей многонационального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российского общ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Формирование целост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социально ориентированного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взгляда на мир в его органичном единстве и разнообразии при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культур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и рели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Формирование уважительного отношения к иному мн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истории и культуре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других нар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Освоение учащимися универсальных способ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применяемых как в рамках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так и в реальных жизнен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умение выделять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признаки и сво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особенности 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 xml:space="preserve">процессов и явлений действи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социальных и культур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 xml:space="preserve">в соответствии с содержанием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высказывать суждения на основе сравнения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эстетических каче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конструктивных особенностей 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процессов и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явлений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 xml:space="preserve">осуществлять поиск и обработку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в том числе с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использованием компьютер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FontStyle17"/>
          <w:rFonts w:eastAsia="TimesNewRoman;Times New Roman" w:cs="TimesNewRoman;Times New Roman" w:ascii="Times New Roman" w:hAnsi="Times New Roman"/>
          <w:sz w:val="24"/>
          <w:szCs w:val="24"/>
        </w:rPr>
        <w:t>Готовность к нравственному самосовершенствованию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7"/>
          <w:rFonts w:eastAsia="TimesNewRoman;Times New Roman" w:cs="TimesNewRoman;Times New Roman" w:ascii="Times New Roman" w:hAnsi="Times New Roman"/>
          <w:sz w:val="24"/>
          <w:szCs w:val="24"/>
        </w:rPr>
        <w:t>духовному саморазвитию</w:t>
      </w:r>
      <w:r>
        <w:rPr>
          <w:rStyle w:val="FontStyle17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·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Знакомство с основными нормами светской и религиозной мор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понимание их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значения в выстраивании конструктивных отношений в семье и общест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·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Понимание значения нрав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веры и религии в жизни человека и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·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Формирование первоначальных представлений о светской э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о традиционных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религ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их роли в культу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истории и современности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·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Первоначальные представления об исторической роли традиционных религий в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становлении российской государ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·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Становление внутренней установки личности поступать согласно своей сове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воспитание нрав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основанной на свободе совести и вероиспове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духовных традициях народов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·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Осознание ценности человеческой жиз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ntStyle17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ind w:firstLine="570"/>
        <w:jc w:val="both"/>
        <w:rPr/>
      </w:pPr>
      <w:r>
        <w:rPr>
          <w:rFonts w:eastAsia="TimesNewRoman;Times New Roman" w:cs="TimesNewRoman;Times New Roman" w:ascii="Times New Roman" w:hAnsi="Times New Roman"/>
          <w:b/>
          <w:bCs/>
          <w:sz w:val="24"/>
          <w:szCs w:val="24"/>
        </w:rPr>
        <w:t>Культура и религия в жизни человека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ч)</w:t>
      </w:r>
      <w:r>
        <w:rPr>
          <w:rFonts w:cs="Times New Roman" w:ascii="Times New Roman" w:hAnsi="Times New Roman"/>
          <w:sz w:val="24"/>
          <w:szCs w:val="24"/>
        </w:rPr>
        <w:t>. О духовных ценностях жизни людей. О вере, знании и культур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щенное писание (5ч). </w:t>
      </w:r>
      <w:r>
        <w:rPr>
          <w:rFonts w:cs="Times New Roman" w:ascii="Times New Roman" w:hAnsi="Times New Roman"/>
          <w:sz w:val="24"/>
          <w:szCs w:val="24"/>
        </w:rPr>
        <w:t xml:space="preserve">Христианское понимание происхождения знания о Боге. Священное Писание. Христианское откровение о Святой Троице. Добро и зло в ангельском мире. Правила, данные человеку для жизни. Размышление маленького христианина о человеке. 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firstLine="540"/>
        <w:jc w:val="both"/>
        <w:rPr/>
      </w:pPr>
      <w:r>
        <w:rPr>
          <w:rFonts w:eastAsia="TimesNewRoman;Times New Roman" w:cs="TimesNewRoman;Times New Roman" w:ascii="Times New Roman" w:hAnsi="Times New Roman"/>
          <w:b/>
          <w:bCs/>
          <w:sz w:val="24"/>
          <w:szCs w:val="24"/>
        </w:rPr>
        <w:t xml:space="preserve">Христос Спаситель. Христианское учение о спасении. Христианская этика (10ч).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Как бог спасал людей: десять заповедей. Священное Писание рассказывает о Рождестве Христовом.    Заповеди блаженства. Главное правило христианской жизни: «Как хотите, чтобы с вами поступали люди, так и вы поступайте с ними». Добродетели и страсти. Милость, милосердие, сострадание христианина.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firstLine="540"/>
        <w:jc w:val="both"/>
        <w:rPr/>
      </w:pPr>
      <w:r>
        <w:rPr>
          <w:rFonts w:eastAsia="TimesNewRoman;Times New Roman" w:cs="TimesNewRoman;Times New Roman" w:ascii="Times New Roman" w:hAnsi="Times New Roman"/>
          <w:b/>
          <w:bCs/>
          <w:sz w:val="24"/>
          <w:szCs w:val="24"/>
        </w:rPr>
        <w:t xml:space="preserve">Православные традиции России (5ч).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Православные традиции жизни. Духовная красота.  Православные Таинства. Как человек воспринимает красоту окружающего мира? Чему посвящены православные  праздники?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firstLine="540"/>
        <w:jc w:val="both"/>
        <w:rPr/>
      </w:pPr>
      <w:r>
        <w:rPr>
          <w:rFonts w:eastAsia="TimesNewRoman;Times New Roman" w:cs="TimesNewRoman;Times New Roman" w:ascii="Times New Roman" w:hAnsi="Times New Roman"/>
          <w:b/>
          <w:bCs/>
          <w:sz w:val="24"/>
          <w:szCs w:val="24"/>
        </w:rPr>
        <w:t xml:space="preserve">Православный календарь. Почитание святых (8ч). </w:t>
      </w:r>
      <w:r>
        <w:rPr>
          <w:rFonts w:eastAsia="TimesNewRoman;Times New Roman" w:cs="TimesNewRoman;Times New Roman" w:ascii="Times New Roman" w:hAnsi="Times New Roman"/>
          <w:sz w:val="24"/>
          <w:szCs w:val="24"/>
        </w:rPr>
        <w:t>Христианские святые. Послушание родителям. Защитники Отечества. Христианская радость. Что такое подвиг? Что такое чудотворная.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rPr>
          <w:rFonts w:ascii="Times New Roman" w:hAnsi="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 New Roman" w:hAnsi="Times New Roman"/>
          <w:b/>
          <w:sz w:val="24"/>
          <w:szCs w:val="24"/>
        </w:rPr>
        <w:t xml:space="preserve">Проверь себя.  Творческий проект «Диалог культур и поколений» (4ч). </w:t>
      </w:r>
    </w:p>
    <w:p>
      <w:pPr>
        <w:sectPr>
          <w:type w:val="nextPage"/>
          <w:pgSz w:w="11906" w:h="16838"/>
          <w:pgMar w:left="1125" w:right="851" w:gutter="0" w:header="0" w:top="539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napToGrid w:val="false"/>
        <w:spacing w:lineRule="atLeast" w:line="200" w:before="0" w:after="0"/>
        <w:rPr>
          <w:rFonts w:ascii="Times New Roman" w:hAnsi="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 New Roman" w:hAnsi="Times New Roman"/>
          <w:sz w:val="24"/>
          <w:szCs w:val="24"/>
        </w:rPr>
        <w:t>Сохраняем культурное наследие. Святыни Росси.</w:t>
      </w:r>
      <w:r>
        <w:rPr>
          <w:rFonts w:eastAsia="TimesNewRoman;Times New Roman" w:cs="TimesNewRoman;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православ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84"/>
        <w:gridCol w:w="1387"/>
        <w:gridCol w:w="2293"/>
      </w:tblGrid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4"/>
                <w:szCs w:val="24"/>
              </w:rPr>
              <w:t>Культура и религия в жизни чело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ание российской гражданской идентичности: патриотиз</w:t>
              <w:softHyphen/>
              <w:t>ма, уважения к Отечеству, прошлому и настоящему многонационально</w:t>
              <w:softHyphen/>
              <w:t>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питание основных норм морали, нравственных, духовных идеа</w:t>
              <w:softHyphen/>
              <w:t>лов, хранимых в культурных традициях народов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252" w:before="7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представлений об основах культуры традицион</w:t>
              <w:softHyphen/>
              <w:t>ных религий, их роли в развитии культуры и истории России и чело</w:t>
              <w:softHyphen/>
              <w:t>вечества, в становлении гражданского общества и российской госу</w:t>
              <w:softHyphen/>
              <w:t>дарств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252" w:before="7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ание нравственности, веры и религии в жизни человека, семьи и общества.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Calibri"/>
                <w:lang w:val="ru-RU" w:eastAsia="ru-RU"/>
              </w:rPr>
            </w:pPr>
            <w:r>
              <w:rPr>
                <w:rFonts w:cs="Calibri" w:ascii="Times New Roman" w:hAnsi="Times New Roman"/>
                <w:lang w:val="ru-RU" w:eastAsia="ru-RU"/>
              </w:rPr>
              <w:t>5.Расширение  исторического кругозора, приобщение к духовным ценностям всех поколений, осознание своей причастности к истории Росс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ре, знании и культу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щенное пис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 чём рассказывает Библия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то говорит о Боге православн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то говорит о человеке православн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 талантах и о душе чело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4"/>
                <w:szCs w:val="24"/>
              </w:rPr>
              <w:t>Христос Спаситель. Христианское учение о спасении. Христианская э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пас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пас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Иисус Христос учил людей. Заповеди блажен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олотое правило жизни христи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обродетели и стр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я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илосер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мой ближний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Жертвенная любов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беда над смерт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вторение изученного. Проверь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вторение изученного. Проверь себ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е традиции Ро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аин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образы. О чем рассказывает икона Христианское искус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 и празд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й календарь. Почитание свят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рад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в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красивый мир? Святыни Ро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NewRoman;Times New Roman" w:cs="TimesNewRoman;Times New Roman" w:ascii="Times New Roman" w:hAnsi="Times New Roman"/>
                <w:b/>
                <w:sz w:val="24"/>
                <w:szCs w:val="24"/>
              </w:rPr>
              <w:t xml:space="preserve">Проверь себя.  Творческий проект «Диалог культур и поколений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культурное наследие, святыни России.  Золотая цепь свят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культурное наследие, святыни России. Обращение к школьникам 22 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культурное наследие, святыни России. Работа над проек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культурное наследие, святыни России. Защита про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norg">
    <w:name w:val="fn org"/>
    <w:basedOn w:val="3"/>
    <w:qFormat/>
    <w:rPr/>
  </w:style>
  <w:style w:type="character" w:styleId="31">
    <w:name w:val="Основной текст 3 Знак"/>
    <w:basedOn w:val="3"/>
    <w:qFormat/>
    <w:rPr>
      <w:sz w:val="16"/>
      <w:szCs w:val="16"/>
    </w:rPr>
  </w:style>
  <w:style w:type="character" w:styleId="FontStyle41">
    <w:name w:val="Font Style41"/>
    <w:basedOn w:val="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Razriadka1">
    <w:name w:val="razriadka1"/>
    <w:basedOn w:val="6"/>
    <w:qFormat/>
    <w:rPr>
      <w:spacing w:val="80"/>
    </w:rPr>
  </w:style>
  <w:style w:type="character" w:styleId="FontStyle14">
    <w:name w:val="Font Style14"/>
    <w:basedOn w:val="1"/>
    <w:qFormat/>
    <w:rPr>
      <w:rFonts w:ascii="Georgia" w:hAnsi="Georgia" w:cs="Georgia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41">
    <w:name w:val="Заголовок 4 Знак"/>
    <w:basedOn w:val="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6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basedOn w:val="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2">
    <w:name w:val="Стандартный HTML Знак2"/>
    <w:basedOn w:val="6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6"/>
    <w:qFormat/>
    <w:rPr>
      <w:rFonts w:ascii="Courier New" w:hAnsi="Courier New" w:cs="Courier New"/>
    </w:rPr>
  </w:style>
  <w:style w:type="character" w:styleId="FontStyle21">
    <w:name w:val="Font Style21"/>
    <w:basedOn w:val="6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Знак"/>
    <w:basedOn w:val="6"/>
    <w:qFormat/>
    <w:rPr>
      <w:rFonts w:ascii="Courier New" w:hAnsi="Courier New" w:cs="Courier New"/>
    </w:rPr>
  </w:style>
  <w:style w:type="character" w:styleId="FontStyle22">
    <w:name w:val="Font Style22"/>
    <w:basedOn w:val="6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6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6"/>
    <w:qFormat/>
    <w:rPr>
      <w:rFonts w:ascii="Georgia" w:hAnsi="Georgia" w:cs="Georgia"/>
      <w:spacing w:val="-10"/>
      <w:sz w:val="22"/>
      <w:szCs w:val="22"/>
    </w:rPr>
  </w:style>
  <w:style w:type="character" w:styleId="FontStyle24">
    <w:name w:val="Font Style24"/>
    <w:basedOn w:val="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6"/>
    <w:qFormat/>
    <w:rPr>
      <w:rFonts w:ascii="Times New Roman" w:hAnsi="Times New Roman" w:cs="Times New Roman"/>
      <w:i/>
      <w:iCs/>
      <w:sz w:val="16"/>
      <w:szCs w:val="16"/>
    </w:rPr>
  </w:style>
  <w:style w:type="character" w:styleId="Appleconvertedspace">
    <w:name w:val="apple-converted-space"/>
    <w:basedOn w:val="6"/>
    <w:qFormat/>
    <w:rPr/>
  </w:style>
  <w:style w:type="character" w:styleId="Style21">
    <w:name w:val="Обычный (веб) Знак"/>
    <w:basedOn w:val="6"/>
    <w:qFormat/>
    <w:rPr>
      <w:sz w:val="24"/>
      <w:szCs w:val="24"/>
    </w:rPr>
  </w:style>
  <w:style w:type="character" w:styleId="FontStyle17">
    <w:name w:val="Font Style17"/>
    <w:basedOn w:val="4"/>
    <w:qFormat/>
    <w:rPr>
      <w:rFonts w:ascii="Arial" w:hAnsi="Arial" w:cs="Arial"/>
      <w:sz w:val="16"/>
      <w:szCs w:val="1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Новый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6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 w:before="0" w:after="0"/>
      <w:ind w:left="0" w:right="0" w:firstLine="298"/>
      <w:jc w:val="both"/>
    </w:pPr>
    <w:rPr>
      <w:rFonts w:ascii="Arial" w:hAnsi="Arial" w:cs="Arial"/>
      <w:sz w:val="24"/>
      <w:szCs w:val="24"/>
    </w:rPr>
  </w:style>
  <w:style w:type="paragraph" w:styleId="14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left="0" w:right="0" w:firstLine="384"/>
    </w:pPr>
    <w:rPr>
      <w:rFonts w:ascii="Georgia" w:hAnsi="Georgia" w:cs="Times New Roman"/>
      <w:sz w:val="24"/>
      <w:szCs w:val="24"/>
    </w:rPr>
  </w:style>
  <w:style w:type="paragraph" w:styleId="Zagarial120">
    <w:name w:val="zag_arial_1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60" w:before="0" w:after="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61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/>
    <w:rPr>
      <w:rFonts w:eastAsia="DejaVu Sans" w:cs="font268;Arial Unicode MS"/>
      <w:kern w:val="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1:00Z</dcterms:created>
  <dc:creator>пользователь</dc:creator>
  <dc:description/>
  <cp:keywords/>
  <dc:language>en-US</dc:language>
  <cp:lastModifiedBy>школа</cp:lastModifiedBy>
  <cp:lastPrinted>2016-10-05T14:38:00Z</cp:lastPrinted>
  <dcterms:modified xsi:type="dcterms:W3CDTF">2021-09-11T18:25:00Z</dcterms:modified>
  <cp:revision>10</cp:revision>
  <dc:subject/>
  <dc:title/>
</cp:coreProperties>
</file>