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курс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1-4 классов  </w:t>
      </w:r>
    </w:p>
    <w:p>
      <w:pPr>
        <w:pStyle w:val="Normal"/>
        <w:autoSpaceDE w:val="false"/>
        <w:spacing w:lineRule="auto" w:line="240"/>
        <w:ind w:left="-284" w:right="-284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учебному курсу «Физическая культура» для 1-4  классов  составлена в соответствии с требованиями Федерального государственного образовательного стандарта начального общего образования (ФГОС ООО),  Примерной рабочей программы по физической культуре. Предметная линия учебников В.И.Ляха. 1-4  классы  /</w:t>
      </w:r>
      <w:r>
        <w:rPr>
          <w:rFonts w:cs="Times New Roman" w:ascii="Times New Roman" w:hAnsi="Times New Roman"/>
          <w:spacing w:val="-1"/>
          <w:sz w:val="24"/>
          <w:szCs w:val="24"/>
        </w:rPr>
        <w:t>В.И.</w:t>
      </w:r>
      <w:r>
        <w:rPr>
          <w:rFonts w:eastAsia="Nimbus Roman No9 L;Arial Unicode MS" w:cs="Times New Roman" w:ascii="Times New Roman" w:hAnsi="Times New Roman"/>
          <w:sz w:val="24"/>
          <w:szCs w:val="24"/>
        </w:rPr>
        <w:t>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 М.: Просвещение, 2019.</w:t>
      </w:r>
    </w:p>
    <w:p>
      <w:pPr>
        <w:pStyle w:val="Normal"/>
        <w:snapToGrid w:val="false"/>
        <w:ind w:firstLine="709"/>
        <w:jc w:val="both"/>
        <w:rPr/>
      </w:pPr>
      <w:r>
        <w:rPr/>
        <w:t>В рабочей программе предусмотрено следующее распределение часов по классам:</w:t>
      </w:r>
    </w:p>
    <w:tbl>
      <w:tblPr>
        <w:tblW w:w="10207" w:type="dxa"/>
        <w:jc w:val="left"/>
        <w:tblInd w:w="-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696"/>
        <w:gridCol w:w="2121"/>
        <w:gridCol w:w="1978"/>
        <w:gridCol w:w="2029"/>
        <w:gridCol w:w="1904"/>
      </w:tblGrid>
      <w:tr>
        <w:trPr>
          <w:trHeight w:val="231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3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>
          <w:trHeight w:val="688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рской программе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часов (3 часа в неделю, </w:t>
            </w:r>
          </w:p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 недели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102 часа (3 часа в неделю, </w:t>
            </w:r>
          </w:p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 недели)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часа (3 часа в неделю, </w:t>
            </w:r>
          </w:p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часа (3 часа в неделю, </w:t>
            </w:r>
          </w:p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 недели)</w:t>
            </w:r>
          </w:p>
        </w:tc>
      </w:tr>
      <w:tr>
        <w:trPr>
          <w:trHeight w:val="748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й программе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часов (3 часа в неделю, </w:t>
            </w:r>
          </w:p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 недели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102 часа (3 часа в неделю, </w:t>
            </w:r>
          </w:p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 недели)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часа (3 часа в неделю, </w:t>
            </w:r>
          </w:p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часа (3 часа в неделю, </w:t>
            </w:r>
          </w:p>
          <w:p>
            <w:pPr>
              <w:pStyle w:val="Normal"/>
              <w:spacing w:lineRule="auto" w:line="240" w:before="0" w:after="0"/>
              <w:ind w:left="142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 недел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   В авторскую программу внесены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 и раздел «Общеразвивающие упражнения».</w:t>
      </w:r>
    </w:p>
    <w:p>
      <w:pPr>
        <w:pStyle w:val="NoSpacing"/>
        <w:tabs>
          <w:tab w:val="clear" w:pos="708"/>
          <w:tab w:val="left" w:pos="709" w:leader="none"/>
        </w:tabs>
        <w:ind w:left="-284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программы «Гимнастика с основами акробатики» изучается не в полном объеме в связи с отсутствием гимнастического снаряда (гимнастическое бревно), крепления для каната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-284" w:right="-28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В связи с отсутствием материальной базы  для изучения раздела «Лыжная подготовка», часы данного раздела перераспределяются на углубленное освоение содержания тем «Легкая атлетика (кроссовая подготовка)» (планируется в осенний и весенний периоды) и «Подвижные игры». В отсутствие реальных возможностей для освоения содержания раздела «Плавание» его содержание заменяется легкоатлетическими и общеразвивающими упражнениями.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-284" w:right="-28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«Общеразвивающие упражнения» распределяется равномерно на все уроки обучения в первом классе и проводится на материале тех разделов, которые проходят по план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-284" w:right="-28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«Знания о физической культуре» изучается в процессе уроков. Так же в процессе уроков проводится мониторинг динамической подготовленности учащих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-284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Количество часов на разделы программы может варьироваться в соответствии с календарным   учебным графиком.  </w:t>
      </w:r>
    </w:p>
    <w:p>
      <w:pPr>
        <w:pStyle w:val="Style17"/>
        <w:spacing w:before="0" w:after="0"/>
        <w:ind w:left="-284" w:right="-284" w:firstLine="567"/>
        <w:jc w:val="both"/>
        <w:rPr/>
      </w:pPr>
      <w:r>
        <w:rPr>
          <w:color w:val="000000"/>
        </w:rPr>
        <w:t xml:space="preserve">В 1 классе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, на основании СанПин 2.4.2.2821-10 («ступенчатый» режим обучения),  проводится 1 час в неделю (в Примерной  программе - 3 часа), количество часов сокращено за счёт уплотнения учебного материал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выявления уровня освоения учащимися   раздела «Знания о физической культуре» в рамках комбинированных уроков проводится   тестирование теоретических знаний по предмету (входное, промежуточное, итоговое) во 2-4 классах. Так же в процессе уроков в начале и в конце учебного года проходит мониторинг уровня физической подготовленности в количестве  4 заданий  (бег 30 метров, прыжок в длину с места, бег 1000 метров, подтягивание: на высокой перекладине из виса (мальчики), количество раз; поднимание туловища за 30 секунд (девочки), количество раз).  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«Физическая культура» может реализовываться с применением электронного обучения и дистанционных образовательных технологий.</w:t>
        <w:tab/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программы соответствуют требованиям ФГОС. 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shd w:fill="FFFFFF" w:val="clear"/>
        <w:snapToGrid w:val="false"/>
        <w:spacing w:lineRule="auto" w:line="240" w:before="0" w:after="200"/>
        <w:ind w:left="-284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426" w:right="2" w:firstLine="567"/>
        <w:contextualSpacing/>
        <w:jc w:val="both"/>
        <w:rPr>
          <w:rStyle w:val="C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C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:  Копнина Л.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6:00Z</dcterms:created>
  <dc:creator>Технология</dc:creator>
  <dc:description/>
  <cp:keywords/>
  <dc:language>en-US</dc:language>
  <cp:lastModifiedBy>User</cp:lastModifiedBy>
  <dcterms:modified xsi:type="dcterms:W3CDTF">2020-09-29T13:28:00Z</dcterms:modified>
  <cp:revision>10</cp:revision>
  <dc:subject/>
  <dc:title/>
</cp:coreProperties>
</file>