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курсу «Английский язы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4 классов (базовый уровен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0373e324b39"/>
        <w:ind w:right="-153" w:firstLine="567"/>
        <w:jc w:val="both"/>
        <w:rPr>
          <w:b/>
          <w:b/>
          <w:i/>
          <w:i/>
        </w:rPr>
      </w:pPr>
      <w:r>
        <w:rPr/>
        <w:t>Рабочая программа по учебному курсу "Английский язык" для 2-4 классов разработана на основе Программы курса "Английский язык". 2 - 4 классы/авт.-сост. Ю.А. Комарова.- 2-е изд. – М.: ООО «Русское слово - учебник», 2020. - 64 с. - (Начальная инновационная школ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следующее распределение часов по класс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изменения не внесены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Для реализации рабочей программы используются следующие учебно-методические комплекты:</w:t>
      </w:r>
    </w:p>
    <w:p>
      <w:pPr>
        <w:pStyle w:val="Normal"/>
        <w:tabs>
          <w:tab w:val="clear" w:pos="708"/>
          <w:tab w:val="left" w:pos="7020" w:leader="none"/>
        </w:tabs>
        <w:ind w:firstLine="7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41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учебник для 2 класса общеобразовательных организаций/ Ю.А.Комарова, И.В.Ларионова– 10-е изд. – М.: ООО «Русское слово – учебник», 2021. - 120 с.: ил. - (ФГОС. Начальная инновационная школа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41" w:hanging="2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Ю.А.Комаровой, И.В.Ларионовой, 2 класс/Ю.А.Комарова, И.В.Ларионова, М.:ООО «Русское слово – учебник», 2019. - 112 с. - (ФГОС. Начальная инновационная школа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41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к учебнику Ю.А.Комаровой, И.В.Ларионовой "Английский язык" для 2 класса общеобразовательных организаций/ Ю.А.Комарова, И.В.Ларионова, М.: ООО "Русское слово — учебник", 2019 г. - 88 с. - (ФГОС. Начальная инновационная школа).</w:t>
      </w:r>
    </w:p>
    <w:p>
      <w:pPr>
        <w:pStyle w:val="1130373e324b39"/>
        <w:ind w:right="-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TextBody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/>
        <w:t>Английский язык: учебник для 3 класса общеобразовательных организаций/ Ю.А.Комарова, И.В.Ларионова -7-е изд. - М.: ООО «Русское слово -учебник», 2019. — 120 с.: ил.-(ФГОС. Начальная инновационная школа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Ю.А.Комаровой, И.В.Ларионовой «Английский язык» для 3 класса общеобразовательных организаций/Ю.А.Комарова, И.В.Ларионова, М.:ООО «Русское слово – учебник», 2019. - 104 с. - (ФГОС. Начальная инновационная школа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к учебнику Ю.А.Комаровой, И.В.Ларионовой «Английский язык» для 3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 организаций/Ю.А.Комарова, И.В.Ларионова, М.:ООО «Русское слово – учебник», 2020. - 88 с. - (ФГОС. Начальная инновационная школа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TextBody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/>
        <w:t>Английский язык: учебник для 4 класса общеобразовательных организаций/ Ю.А.Комарова, И.В.Ларионова -8-е изд. - М.: ООО «Русское слово -учебник», 2019.— 128 с.: ил.-(ФГОС.Начальная инновационная школ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Ю.А.Комаровой, И.В.Ларионовой «Английский язык» для 4 класса общеобразовательных организаций/Ю.А.Комарова, И.В.Ларионова, М.:ООО «Русское слово – учебник», 2019. - 104 с. - (ФГОС. Начальная инновационная школ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к учебнику Ю.А.Комаровой, И.В.Ларионовой «Английский язык» для 4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 организаций/Ю.А.Комарова, И.В.Ларионова, М.:ООО «Русское слово – учебник», 2019. - 88 с. - (ФГОС. Начальная инновационная школа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в 3-4 классах запланировано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ящий (1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ый (1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0373e324b39"/>
        <w:ind w:right="-153" w:hanging="0"/>
        <w:jc w:val="both"/>
        <w:rPr/>
      </w:pPr>
      <w:r>
        <w:rPr>
          <w:rFonts w:ascii="Times New Roman CYR" w:hAnsi="Times New Roman CYR"/>
        </w:rPr>
        <w:tab/>
        <w:t>Контроль уровня обученности учащихся 2 класса проводится в тестовой форме, за исключением контроля говорения. Специфика контроля на начальном этапе обучения заключается в проведении почетвертных контрольных работ не по отдельным видам речевой деятельности (4 контрольных в год), а комплексно с выставлением одной отметки за всю письменную часть тестов. Во 2 классе проводится административный контроль в конце 2 четверти (рубежный) и в конце 4 четверти (итоговый)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общеобразовательного учреждения «Основная общеобразовательная Крутовская школ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Федорус С.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firstLine="57"/>
      <w:jc w:val="right"/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Света</dc:creator>
  <dc:description/>
  <cp:keywords/>
  <dc:language>en-US</dc:language>
  <cp:lastModifiedBy>User</cp:lastModifiedBy>
  <dcterms:modified xsi:type="dcterms:W3CDTF">2021-09-22T11:33:00Z</dcterms:modified>
  <cp:revision>9</cp:revision>
  <dc:subject/>
  <dc:title/>
</cp:coreProperties>
</file>