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курсу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имательная информатика» 5-6клас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Занимательная информатика» разработана на основе авторской программы </w:t>
      </w:r>
      <w:r>
        <w:rPr>
          <w:rFonts w:cs="Times New Roman" w:ascii="Times New Roman" w:hAnsi="Times New Roman"/>
          <w:bCs/>
          <w:sz w:val="24"/>
          <w:szCs w:val="24"/>
        </w:rPr>
        <w:t>Информа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е рабочие программы курсов внеурочной деятельности. 5–6, 7–9 классы: учебно-методическое</w:t>
        <w:softHyphen/>
        <w:t xml:space="preserve"> пособие/ Под ред. Л.Л. Босовой. — М.: БИНОМ. Лаборатория знаний, 2019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предусмотрено следующее распределение часов по годам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943"/>
        <w:gridCol w:w="2401"/>
        <w:gridCol w:w="240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вторской програм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 программ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>В рабочую  программу внесены следующие изменения:</w:t>
      </w:r>
    </w:p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5"/>
        <w:gridCol w:w="992"/>
        <w:gridCol w:w="3969"/>
        <w:gridCol w:w="1125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д обуч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2"/>
                <w:lang w:eastAsia="en-US"/>
              </w:rPr>
              <w:t xml:space="preserve">В </w:t>
            </w:r>
            <w:r>
              <w:rPr>
                <w:b/>
                <w:sz w:val="22"/>
              </w:rPr>
              <w:t>авторской</w:t>
            </w:r>
            <w:r>
              <w:rPr>
                <w:b/>
                <w:sz w:val="22"/>
                <w:lang w:eastAsia="en-US"/>
              </w:rPr>
              <w:t xml:space="preserve"> программе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В рабочей программе</w:t>
            </w:r>
          </w:p>
        </w:tc>
      </w:tr>
      <w:tr>
        <w:trPr>
          <w:trHeight w:val="33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Кол-во ч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Наименование раздела 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2"/>
                <w:lang w:eastAsia="en-US"/>
              </w:rPr>
            </w:pPr>
            <w:r>
              <w:rPr>
                <w:b/>
                <w:i/>
                <w:sz w:val="22"/>
                <w:lang w:eastAsia="en-US"/>
              </w:rPr>
              <w:t>Кол-во час</w:t>
            </w:r>
          </w:p>
        </w:tc>
      </w:tr>
      <w:tr>
        <w:trPr>
          <w:trHeight w:val="18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lang w:eastAsia="en-US"/>
              </w:rPr>
              <w:t>Резерв учебного времен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зерв учебного време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ение логических задач путём рассужд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накомство с теорией множеств и комбинаторик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51"/>
        <w:widowControl/>
        <w:tabs>
          <w:tab w:val="clear" w:pos="708"/>
          <w:tab w:val="left" w:pos="542" w:leader="none"/>
        </w:tabs>
        <w:spacing w:lineRule="auto" w:line="240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«Занимательная информатика»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реализовываться с применением электронного обучения и дистанционных образовательных технологий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Рабочая программа по курсу «Занимательная информатика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программы соответствуют требованиям ФГ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Мыцына Л.В.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а В.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sz w:val="40"/>
      <w:szCs w:val="40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hanging="400"/>
      <w:jc w:val="center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‘РµР· РёРЅС‚РµСЂРІР°Р»Р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hanging="274"/>
      <w:jc w:val="both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13:00Z</dcterms:created>
  <dc:creator>Пользователь</dc:creator>
  <dc:description/>
  <cp:keywords/>
  <dc:language>en-US</dc:language>
  <cp:lastModifiedBy>Математика</cp:lastModifiedBy>
  <dcterms:modified xsi:type="dcterms:W3CDTF">2022-02-16T10:30:00Z</dcterms:modified>
  <cp:revision>6</cp:revision>
  <dc:subject/>
  <dc:title/>
</cp:coreProperties>
</file>