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38"/>
        <w:gridCol w:w="2758"/>
        <w:gridCol w:w="2163"/>
      </w:tblGrid>
      <w:tr>
        <w:trPr>
          <w:trHeight w:val="1975" w:hRule="atLeast"/>
        </w:trPr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 учителей гуманитарного  цикла и начальных классов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7 августа 2021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Л.В. Мыцы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 августа 2021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 августа 2021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`</w:t>
        <w:tab/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жимухаммедовой Ираид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ухиной Галины Владими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учебному курсу  «Родно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-4  классы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Рабочая программа по учебному курсу «</w:t>
      </w:r>
      <w:r>
        <w:rPr>
          <w:rFonts w:cs="Times New Roman" w:ascii="Times New Roman" w:hAnsi="Times New Roman"/>
          <w:sz w:val="24"/>
          <w:szCs w:val="24"/>
        </w:rPr>
        <w:t>Родной язык</w:t>
      </w:r>
      <w:r>
        <w:rPr>
          <w:rFonts w:cs="Times New Roman" w:ascii="Times New Roman" w:hAnsi="Times New Roman"/>
          <w:sz w:val="24"/>
          <w:szCs w:val="28"/>
        </w:rPr>
        <w:t xml:space="preserve"> (русский)» 2-4 классы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основного общего образования (ФГОС НОО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мерной программы  по учебному предмету «Родной язык (русский)» для 2-4 классов (ФГОС НОО).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Белгородской области ОГАОУ ДПО «Белгородский институт развития образования» 2017г.</w:t>
      </w:r>
    </w:p>
    <w:p>
      <w:pPr>
        <w:pStyle w:val="Msonormalbullet2gif"/>
        <w:autoSpaceDE w:val="false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следующее распределение часов по классам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1134"/>
        <w:gridCol w:w="2466"/>
        <w:gridCol w:w="2552"/>
        <w:gridCol w:w="2410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ской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,5 ч в неделю), 34 недел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,5 ч в неделю), 34 неде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,5 ч в неделю), 34 недели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,5 ч в неделю), 34 недел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,5 ч в неделю), 34 неде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,5 ч в неделю), 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«Родной язык (русский)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КУРСА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 «Родной язык» должны быть ориентированы на формировани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к проявлению взаимопомощи, конструктивному общению, к совместной деятельности со взрослыми и сверстник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о нравственно-этических нормах поведения и межличностных отношений;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ения доброжелательности, толерантност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приятия любых форм поведения, направленного на причинение физического, и морального вреда  другим люд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уховно-нравственное воспитание); 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тивного опыта творческ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интереса обучающихся к произведениям искусства и литературы, построенным на принципах нравственности и гуманиз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ительного отношения и интереса к культурным традиция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родному творче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и других народов (эстетическое воспитание);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 умения самостоятельно организовывать самостоятельное познание окружающего мира (формирование первоначальных представлений о научной картине мира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Родной язык»  должны отра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владение познаватель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блюдения для получения информации об особенностях изучаемого объе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опыт (небольшое несложное исследование)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по результатам проведенного наблюдения, опы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снования для сравнения; формулировать выводы по его результа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части объекта (объекты) по определенному призна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; классифицировать несложные объекты; 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владение умениями работать с информаци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для получения информации (учебник, цифровые электронные средства, справочник, Интерне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изобразительную, звуковую информацию в соответствии с учебной задач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хемы, таблицы для представления информ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нформационной безопасности в ситуациях повседневной жизни  и при работ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владение регулятив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чебную задачу, сохранять ее в процессе учебн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и процесс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личные способы достижения результата, определять наиболее эффективные из 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/неудач деятельности; корректировать свои учебные действия для преодоления ошиб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владение коммуникатив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 текстов различного вида, жанра, стиля – определять тему, главную мысль, назначение текста (в пределах изученног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межличностного общения с использованием персональных электронны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владение умениями участвовать в совместной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, оценивать свой вклад в общее дел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толерантно разрешать конфли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 «Родной язык» должны быть ориентированы у обучающихся на применение знаний, умений и навыков в элементарных учебных ситуациях и реальных жизненных условиях и отражать сформированность языковой компетенции и обеспечи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30"/>
        <w:widowControl w:val="false"/>
        <w:suppressAutoHyphens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</w:t>
      </w:r>
    </w:p>
    <w:p>
      <w:pPr>
        <w:pStyle w:val="Style30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Style30"/>
        <w:widowControl w:val="false"/>
        <w:suppressAutoHyphens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Style30"/>
        <w:widowControl w:val="false"/>
        <w:suppressAutoHyphens w:val="false"/>
        <w:autoSpaceDE w:val="false"/>
        <w:spacing w:lineRule="auto" w:line="240" w:before="0" w:after="0"/>
        <w:ind w:left="540" w:right="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и развитие видов речевой деятельности на родном языке (слушание</w:t>
      </w:r>
    </w:p>
    <w:p>
      <w:pPr>
        <w:pStyle w:val="Style30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аудирование), говорение, чтение, письмо): 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 (17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(5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речи и буквы. Обозначение звуков речи на письме. Ударные и безударные гласные звуки в сло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звуки. Звонкие согласные звуки на конце с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(7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называющие предметы. Слова, называющие признаки действия. Слово и предложение. Изменение формы слова с помощью окончания. Неизменяемые слова. Однокоренные слова. Слово и его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, текст, речь (5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предложений по цели высказывания и интон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текст. Тема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текста на части. Части текста и пла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текстов: описание и повествование. Типы текстов: научный и художествен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ласс (1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(6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ем фонетику. Фонетический разбор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бозначения гласных после шипящ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написания непроизносимых согласных в корне слова. Повторяем фонетику и состав с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(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ем состав слова. Части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имён существитель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имён прилагатель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, текст, речь (4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ок и начало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м изл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м письма. Пишем изложение с элементами сочин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 (1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(4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нетика и словообраз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(6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 Признаки имени прилагательного. Глагол как часть речи. Правописание глаголов. Глагол в предложении. Нареч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ь, текст, предложение (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текста. Изложение. Изложение с элементами сочинения. Слово. Словосочетание. Предложение. Связь слов в словосочетании. Сложное предложение. Знаки препинания в сложном пред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  (17</w:t>
      </w:r>
      <w:r>
        <w:rPr/>
        <w:t xml:space="preserve"> ч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36"/>
        <w:gridCol w:w="1134"/>
        <w:gridCol w:w="24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>1.Формирование стремления узнавать что-то новое, проявлять любознательность, ценить знания.</w:t>
            </w:r>
          </w:p>
          <w:p>
            <w:pPr>
              <w:pStyle w:val="Normal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>
                <w:rStyle w:val="CharAttribute3"/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школьников, формирование навыков общения и сотрудничества.</w:t>
            </w:r>
          </w:p>
          <w:p>
            <w:pPr>
              <w:pStyle w:val="Style34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3.Формирование  умений ставить перед собой цели и проявлять инициативу, отстаивать свое мнение и действовать самостоятельно, без помощи старших. </w:t>
            </w:r>
          </w:p>
          <w:p>
            <w:pPr>
              <w:pStyle w:val="Style34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4.Формирование трудолюбия, следуя принципу «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 время, потех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 час» как в учебных занятиях, так и в домашних делах, доводить начатое дело до конца.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речи и букв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звуков речи на пись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ные и безударные гласные звуки в слов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ие согласные звуки на конце сл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оренные сл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едме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изнаки действ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предложение. Изменение формы слова с помощью оконч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зменяемые сл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я, текст, реч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предложений по цели высказывания и интон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кст. Тема текс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текста на части. Части текста и пл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текстов: описание и повеств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текстов: научный и художе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 класс   (17 ч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12"/>
        <w:gridCol w:w="1186"/>
        <w:gridCol w:w="23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>1.Формирование стремления узнавать что-то новое, проявлять любознательность, ценить знания.</w:t>
            </w:r>
          </w:p>
          <w:p>
            <w:pPr>
              <w:pStyle w:val="Normal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>
                <w:rStyle w:val="CharAttribute3"/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школьников, формирование навыков общения и сотруд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CharAttribute3"/>
                <w:rFonts w:cs="Times New Roman"/>
                <w:sz w:val="24"/>
                <w:szCs w:val="24"/>
              </w:rPr>
              <w:t>3.Формирование  умений ставить перед собой цели и проявлять инициативу, отстаивать свое мнение и действовать самостоятельно, без помощи старши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фонети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означения гласных после шипящ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 в корне  сл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написания непроизносимых согласных в корне сл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состав сл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существитель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прилагатель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, текст, реч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оловок и начало тек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изло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ись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изложение с элементами сочи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 класс   (17 ч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36"/>
        <w:gridCol w:w="1134"/>
        <w:gridCol w:w="24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>1.Формирование стремления узнавать что-то новое, проявлять любознательность, ценить знания.</w:t>
            </w:r>
          </w:p>
          <w:p>
            <w:pPr>
              <w:pStyle w:val="Normal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>
                <w:rStyle w:val="CharAttribute3"/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школьников, формирование навыков общения и сотрудничества.</w:t>
            </w:r>
          </w:p>
          <w:p>
            <w:pPr>
              <w:pStyle w:val="Style34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>
                <w:rStyle w:val="CharAttribute3"/>
                <w:rFonts w:cs="Times New Roman"/>
                <w:sz w:val="24"/>
                <w:szCs w:val="24"/>
              </w:rPr>
              <w:t>3.Формирование  умений ставить перед собой цели и проявлять инициативу, отстаивать свое мнение и действовать самостоятельно, без помощи старши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ttribute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словообра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о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прилагатель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, текст, реч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25" w:top="881" w:footer="218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360" w:right="0" w:hanging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Fnorg">
    <w:name w:val="fn org"/>
    <w:basedOn w:val="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Razriadka1">
    <w:name w:val="razriadka1"/>
    <w:qFormat/>
    <w:rPr>
      <w:spacing w:val="8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ru-RU"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6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Текст концевой сноски Знак"/>
    <w:basedOn w:val="6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2">
    <w:name w:val="Основной текст (5)_"/>
    <w:qFormat/>
    <w:rPr>
      <w:i/>
      <w:iCs/>
      <w:sz w:val="18"/>
      <w:szCs w:val="18"/>
      <w:shd w:fill="FFFFFF" w:val="clear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">
    <w:name w:val="Основной текст (3)_"/>
    <w:qFormat/>
    <w:rPr>
      <w:b/>
      <w:bCs/>
      <w:sz w:val="17"/>
      <w:szCs w:val="17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3">
    <w:name w:val="Основной текст (4)_"/>
    <w:qFormat/>
    <w:rPr>
      <w:b/>
      <w:bCs/>
      <w:sz w:val="17"/>
      <w:szCs w:val="17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23">
    <w:name w:val="Основной текст (2)_"/>
    <w:qFormat/>
    <w:rPr>
      <w:sz w:val="35"/>
      <w:szCs w:val="35"/>
      <w:shd w:fill="FFFFFF" w:val="clear"/>
    </w:rPr>
  </w:style>
  <w:style w:type="character" w:styleId="Style23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4">
    <w:name w:val="Оглавление (2)_"/>
    <w:qFormat/>
    <w:rPr>
      <w:sz w:val="35"/>
      <w:szCs w:val="35"/>
      <w:shd w:fill="FFFFFF" w:val="clear"/>
    </w:rPr>
  </w:style>
  <w:style w:type="character" w:styleId="Style24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25">
    <w:name w:val="Подпись к таблице_"/>
    <w:qFormat/>
    <w:rPr>
      <w:sz w:val="35"/>
      <w:szCs w:val="35"/>
      <w:shd w:fill="FFFFFF" w:val="clear"/>
    </w:rPr>
  </w:style>
  <w:style w:type="character" w:styleId="35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2">
    <w:name w:val="Основной текст (7)_"/>
    <w:qFormat/>
    <w:rPr>
      <w:b/>
      <w:bCs/>
      <w:sz w:val="22"/>
      <w:szCs w:val="22"/>
      <w:shd w:fill="FFFFFF" w:val="clear"/>
      <w:lang w:val="en-US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Style26">
    <w:name w:val="Подпись к таблице + Полужирный"/>
    <w:qFormat/>
    <w:rPr>
      <w:b/>
      <w:bCs/>
      <w:sz w:val="18"/>
      <w:szCs w:val="1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pt">
    <w:name w:val="Основной текст (6) + Интервал 1 pt"/>
    <w:qFormat/>
    <w:rPr>
      <w:b/>
      <w:bCs/>
      <w:i/>
      <w:iCs/>
      <w:spacing w:val="30"/>
      <w:sz w:val="23"/>
      <w:szCs w:val="23"/>
      <w:shd w:fill="FFFFFF" w:val="clear"/>
      <w:lang w:bidi="ar-SA"/>
    </w:rPr>
  </w:style>
  <w:style w:type="character" w:styleId="13">
    <w:name w:val="Заголовок 1 Знак"/>
    <w:qFormat/>
    <w:rPr>
      <w:sz w:val="28"/>
      <w:szCs w:val="24"/>
    </w:rPr>
  </w:style>
  <w:style w:type="character" w:styleId="25">
    <w:name w:val="Заголовок 2 Знак"/>
    <w:qFormat/>
    <w:rPr>
      <w:sz w:val="28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Lohit Hind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Новый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8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6" w:before="240" w:after="0"/>
      <w:ind w:left="0" w:right="0" w:firstLine="394"/>
      <w:jc w:val="both"/>
    </w:pPr>
    <w:rPr>
      <w:rFonts w:ascii="Georgia" w:hAnsi="Georgia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55">
    <w:name w:val="Основной текст (5)"/>
    <w:basedOn w:val="Normal"/>
    <w:qFormat/>
    <w:pPr>
      <w:shd w:fill="FFFFFF" w:val="clear"/>
      <w:suppressAutoHyphens w:val="false"/>
      <w:spacing w:lineRule="exact" w:line="187" w:before="0" w:after="0"/>
      <w:jc w:val="both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exact" w:line="192" w:before="0" w:after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413" w:before="540" w:after="120"/>
      <w:ind w:left="0" w:right="0" w:hanging="420"/>
    </w:pPr>
    <w:rPr>
      <w:rFonts w:ascii="Times New Roman" w:hAnsi="Times New Roman" w:cs="Times New Roman"/>
      <w:sz w:val="35"/>
      <w:szCs w:val="35"/>
      <w:lang w:val="en-US"/>
    </w:rPr>
  </w:style>
  <w:style w:type="paragraph" w:styleId="16">
    <w:name w:val="Оглавление1"/>
    <w:basedOn w:val="Normal"/>
    <w:qFormat/>
    <w:pPr>
      <w:shd w:fill="FFFFFF" w:val="clear"/>
      <w:suppressAutoHyphens w:val="false"/>
      <w:spacing w:lineRule="exact" w:line="485" w:before="120" w:after="0"/>
    </w:pPr>
    <w:rPr>
      <w:rFonts w:ascii="Arial" w:hAnsi="Arial" w:cs="Times New Roman"/>
      <w:sz w:val="31"/>
      <w:szCs w:val="31"/>
      <w:lang w:val="en-US"/>
    </w:rPr>
  </w:style>
  <w:style w:type="paragraph" w:styleId="29">
    <w:name w:val="Оглавление (2)"/>
    <w:basedOn w:val="Normal"/>
    <w:qFormat/>
    <w:pPr>
      <w:shd w:fill="FFFFFF" w:val="clear"/>
      <w:suppressAutoHyphens w:val="false"/>
      <w:spacing w:lineRule="exact" w:line="408" w:before="300" w:after="120"/>
      <w:ind w:left="0" w:right="0" w:hanging="420"/>
    </w:pPr>
    <w:rPr>
      <w:rFonts w:ascii="Times New Roman" w:hAnsi="Times New Roman" w:cs="Times New Roman"/>
      <w:sz w:val="35"/>
      <w:szCs w:val="35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35"/>
      <w:szCs w:val="35"/>
      <w:lang w:val="en-US"/>
    </w:rPr>
  </w:style>
  <w:style w:type="paragraph" w:styleId="310">
    <w:name w:val="Оглавление (3)"/>
    <w:basedOn w:val="Normal"/>
    <w:qFormat/>
    <w:pPr>
      <w:shd w:fill="FFFFFF" w:val="clear"/>
      <w:suppressAutoHyphens w:val="false"/>
      <w:spacing w:lineRule="exact" w:line="490" w:before="300" w:after="0"/>
    </w:pPr>
    <w:rPr>
      <w:rFonts w:ascii="Arial" w:hAnsi="Arial" w:cs="Times New Roman"/>
      <w:sz w:val="31"/>
      <w:szCs w:val="31"/>
      <w:lang w:val="en-US"/>
    </w:rPr>
  </w:style>
  <w:style w:type="paragraph" w:styleId="75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65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24:00Z</dcterms:created>
  <dc:creator>пользователь</dc:creator>
  <dc:description/>
  <cp:keywords/>
  <dc:language>en-US</dc:language>
  <cp:lastModifiedBy>HP</cp:lastModifiedBy>
  <cp:lastPrinted>2020-10-14T19:37:00Z</cp:lastPrinted>
  <dcterms:modified xsi:type="dcterms:W3CDTF">2021-09-16T08:42:00Z</dcterms:modified>
  <cp:revision>18</cp:revision>
  <dc:subject/>
  <dc:title/>
</cp:coreProperties>
</file>