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» </w:t>
        <w:br/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курсу «Литературное чтение»  для 1-4 классов составлена в соответствии с требованиями Федерального государственного образовательного стандарта основного общего образования (ФГОС НОО), Примерных рабочих програм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линия учебников системы «Школа России». 1-4 классы: учеб. пособие для общеобразоват. организаций / Л. Ф. Климанова, М.В. Бойкина. – 2-е изд., допол. -  М.: Просвещение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абочей программе предусмотрено следующее распределение часов по кла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994"/>
        <w:gridCol w:w="1700"/>
        <w:gridCol w:w="1560"/>
        <w:gridCol w:w="1984"/>
        <w:gridCol w:w="1757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ч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4 ч в неделю), 33 недели: из них 92 ч на уроки обучения грамоте и 40 ч – на 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чт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ч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4 ч в неделю), 33 недели: из них 92 ч на уроки обучения грамоте и 40 ч – на 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чт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</w:tr>
    </w:tbl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Литературное чтение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/>
          <w:color w:val="00000A"/>
          <w:sz w:val="24"/>
          <w:szCs w:val="24"/>
        </w:rPr>
      </w:r>
    </w:p>
    <w:p>
      <w:pPr>
        <w:pStyle w:val="Style21"/>
        <w:bidi w:val="0"/>
        <w:jc w:val="left"/>
        <w:rPr>
          <w:rFonts w:eastAsia="DejaVu Sans;Arial"/>
          <w:color w:val="00000A"/>
          <w:sz w:val="24"/>
          <w:szCs w:val="24"/>
        </w:rPr>
      </w:pPr>
      <w:r>
        <w:rPr>
          <w:rFonts w:eastAsia="DejaVu Sans;Arial"/>
          <w:color w:val="00000A"/>
          <w:sz w:val="24"/>
          <w:szCs w:val="24"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ители: Аджимухаммедова И.И.,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>Шелухин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color w:val="000000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4"/>
      <w:lang w:val="en-US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10">
    <w:name w:val="Style1"/>
    <w:basedOn w:val="Normal"/>
    <w:qFormat/>
    <w:pPr>
      <w:suppressAutoHyphens w:val="true"/>
    </w:pPr>
    <w:rPr>
      <w:rFonts w:eastAsia="DejaVu Sans;Arial" w:cs="font268;Arial Unicode MS"/>
      <w:kern w:val="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6:00Z</dcterms:created>
  <dc:creator>Пользователь</dc:creator>
  <dc:description/>
  <dc:language>en-US</dc:language>
  <cp:lastModifiedBy>W3W</cp:lastModifiedBy>
  <dcterms:modified xsi:type="dcterms:W3CDTF">2021-09-22T10:22:00Z</dcterms:modified>
  <cp:revision>7</cp:revision>
  <dc:subject/>
  <dc:title/>
</cp:coreProperties>
</file>