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В связи с необходимостью принятия мер по проведению вакцинации работников по коронавирусной инфекции 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, на основании решения Российской  трехсторонней комиссии по регулированию социально-трудовых отношений от 29 октября 2021 года, протокол №9, исходя из положений статей 8, 22, 41 Трудового кодекса Российской Федерации повышенные или дополнительные гарантии и компенсации в том числе условия и порядок предоставления двух оплачиваемых дней отдыха работникам, прошедшим вакцинацию от коронавирусной инфекции 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, согласно протоколу общего собрания работников МБОУ «Крутовская ООШ» №4 от 15.03.2022 года, внести в третий раздел Коллективного договора муниципального бюджетного образовательного учреждения «МБОУ «Крутовская ООШ» Старооскольского городского округа пункт 3.1.22.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2. В связи с необходимостью принятия мер по проведению вакцинации работников по коронавирусной инфекции 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, на основании решения Российской  трехсторонней комиссии по регулированию социально-трудовых отношений от 29 октября 2021 года, протокол №9, исходя из положений статей 8, 22, 41 Трудового кодекса Российской Федерации, работникам, прошедшим вакцинацию от коронавирусной инфекции 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предоставляются два оплачиваемых дня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изменения являются неотъемлемой частью Коллективного договора между администрацией и трудовым коллективом муниципального бюджетного образовательного учреждения «МБОУ «Крутовская ООШ» Старооскольского городского округа на 2022-2024г.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условия  Коллективного договора, незатронутые настоящими изменениями, остаются неизменными и стороны подтверждают по ним свои обяз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го собрания работник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«Крутовская ООШ»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3.2022г.</w:t>
        <w:tab/>
        <w:tab/>
        <w:tab/>
        <w:tab/>
        <w:tab/>
        <w:tab/>
        <w:tab/>
        <w:tab/>
        <w:tab/>
        <w:tab/>
        <w:tab/>
        <w:t>№2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15 человек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коллективный договор  муниципального бюджетного образовательного учреждения «Основная общеобразовательная Крутовская школа» Старооскольского городского округа на 2022-2024 годы.</w:t>
      </w:r>
    </w:p>
    <w:p>
      <w:pPr>
        <w:pStyle w:val="Style16"/>
        <w:spacing w:lineRule="auto" w:line="240" w:before="0" w:after="0"/>
        <w:ind w:left="-3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лушали: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 повестки дня «О внесении изменений в коллективный договор  муниципального бюджетного образовательного учреждения «Основная общеобразовательная Крутовская школа» Старооскольского городского округа на 2022-2024 годы» слушали Аджимухаммедову И.И. – председателя профсоюзного комитета: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принятия мер по проведению вакцинации работников по коронавирусной инфекции 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, на основании решения Российской  трехсторонней комиссии по регулированию социально-трудовых отношений от 29 октября 2021 года, протокол №9, исходя из положений статей 8, 22, 41 Трудового кодекса Российской Федерации повышенные или дополнительные гарантии и компенсации в том числе условия и порядок предоставления двух оплачиваемых дней отдыха работникам, прошедшим вакцинацию от коронавирусной инфекции 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, согласно протоколу общего собрания работников МБОУ «Крутовская ООШ» №4 от 15.03.2022 года, внести в третий раздел Коллективного договора муниципального бюджетного образовательного учреждения «МБОУ «Крутовская ООШ» Старооскольского городского округа пункт 3.1.22. следующего содержания: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2. В связи с необходимостью принятия мер по проведению вакцинации работников по коронавирусной инфекции 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, на основании решения Российской  трехсторонней комиссии по регулированию социально-трудовых отношений от 29 октября 2021 года, протокол №9, исходя из положений статей 8, 22, 41 Трудового кодекса Российской Федерации, работникам, прошедшим вакцинацию от коронавирусной инфекции 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предоставляются два оплачиваемых дня отдыха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 изменения в коллективный договор муниципального бюджетного образовательного учреждения «МБОУ «Крутовская ООШ» Старооскольского городского округа 2022-2024 г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02:00Z</dcterms:created>
  <dc:creator>Windows User</dc:creator>
  <dc:description/>
  <dc:language>en-US</dc:language>
  <cp:lastModifiedBy>Windows User</cp:lastModifiedBy>
  <cp:lastPrinted>2022-03-17T17:54:00Z</cp:lastPrinted>
  <dcterms:modified xsi:type="dcterms:W3CDTF">2023-09-14T08:02:00Z</dcterms:modified>
  <cp:revision>2</cp:revision>
  <dc:subject/>
  <dc:title/>
</cp:coreProperties>
</file>